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wmf" ContentType="image/x-wmf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-392430</wp:posOffset>
            </wp:positionV>
            <wp:extent cx="835025" cy="106235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10150</wp:posOffset>
            </wp:positionH>
            <wp:positionV relativeFrom="paragraph">
              <wp:posOffset>-340360</wp:posOffset>
            </wp:positionV>
            <wp:extent cx="731520" cy="94043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3460</wp:posOffset>
            </wp:positionH>
            <wp:positionV relativeFrom="paragraph">
              <wp:posOffset>59690</wp:posOffset>
            </wp:positionV>
            <wp:extent cx="683260" cy="81026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16" t="13278" r="66609" b="6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79265</wp:posOffset>
            </wp:positionH>
            <wp:positionV relativeFrom="paragraph">
              <wp:posOffset>105410</wp:posOffset>
            </wp:positionV>
            <wp:extent cx="619125" cy="8108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64" r="-8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09420</wp:posOffset>
            </wp:positionH>
            <wp:positionV relativeFrom="paragraph">
              <wp:posOffset>55245</wp:posOffset>
            </wp:positionV>
            <wp:extent cx="2753995" cy="89535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795</wp:posOffset>
            </wp:positionH>
            <wp:positionV relativeFrom="paragraph">
              <wp:posOffset>33655</wp:posOffset>
            </wp:positionV>
            <wp:extent cx="1352550" cy="914400"/>
            <wp:effectExtent l="0" t="0" r="0" b="0"/>
            <wp:wrapNone/>
            <wp:docPr id="6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62200" cy="23622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THE 2</w:t>
      </w:r>
      <w:r>
        <w:rPr>
          <w:rFonts w:cs="Times New Roman" w:ascii="Times New Roman" w:hAnsi="Times New Roman"/>
          <w:b/>
          <w:sz w:val="56"/>
          <w:szCs w:val="56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sz w:val="56"/>
          <w:szCs w:val="56"/>
          <w:lang w:val="en-US"/>
        </w:rPr>
        <w:t xml:space="preserve"> CEEPN WORKSHOP O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 xml:space="preserve">POLYMER SCIENC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October 24-25, 2014, Iasi, Rom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Petru Poni” Institute of Macromolecular Chemistr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41A Grigore Ghica Voda Alley, 700487 Iasi, Roman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Organized under the auspices of the bilateral Romanian-Ukrainian interacademic project “Development of multifunctional organic and organic-inorganic polymeric materials on the base of components with different chemical nature”, 2012-2016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orkshop Topic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OLYMER SCIENCE – a powerful tool for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i/>
          <w:sz w:val="32"/>
          <w:szCs w:val="32"/>
        </w:rPr>
        <w:t>highly specialized functional materials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nternational Scientific Committee:</w:t>
      </w:r>
    </w:p>
    <w:p>
      <w:pPr>
        <w:pStyle w:val="Default"/>
        <w:ind w:left="216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Acad. Bogdan SIMIONESCU (Romania)  </w:t>
      </w:r>
    </w:p>
    <w:p>
      <w:pPr>
        <w:pStyle w:val="Default"/>
        <w:ind w:left="144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Acad. Eugene LEBEDEV (Ukraine)   </w:t>
      </w:r>
    </w:p>
    <w:p>
      <w:pPr>
        <w:pStyle w:val="Default"/>
        <w:ind w:left="144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Dr. Valeria HARABAGIU (Romania)   </w:t>
      </w:r>
    </w:p>
    <w:p>
      <w:pPr>
        <w:pStyle w:val="Default"/>
        <w:ind w:left="1440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Prof. Yuri SAVELYEV (Ukraine)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Default"/>
        <w:ind w:left="1440" w:firstLine="720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en-GB"/>
        </w:rPr>
        <w:t xml:space="preserve">   </w:t>
      </w:r>
      <w:r>
        <w:rPr>
          <w:rFonts w:eastAsia="Times New Roman"/>
          <w:sz w:val="28"/>
          <w:szCs w:val="28"/>
          <w:lang w:val="en-GB"/>
        </w:rPr>
        <w:t>Assoc. Prof. Neli KOSEVA (Bulgaria)</w:t>
      </w:r>
      <w:r>
        <w:rPr>
          <w:rFonts w:eastAsia="Times New Roman"/>
          <w:sz w:val="28"/>
          <w:szCs w:val="28"/>
          <w:lang w:val="pl-PL"/>
        </w:rPr>
        <w:t xml:space="preserve">   </w:t>
      </w:r>
    </w:p>
    <w:p>
      <w:pPr>
        <w:pStyle w:val="Default"/>
        <w:ind w:left="1440" w:firstLine="720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  </w:t>
      </w:r>
      <w:r>
        <w:rPr>
          <w:rFonts w:eastAsia="Times New Roman"/>
          <w:sz w:val="28"/>
          <w:szCs w:val="28"/>
          <w:lang w:val="pl-PL"/>
        </w:rPr>
        <w:t xml:space="preserve">Dr. Frantisek RYPACEK (Czech Republic)   </w:t>
      </w:r>
    </w:p>
    <w:p>
      <w:pPr>
        <w:pStyle w:val="Default"/>
        <w:ind w:left="1440" w:firstLine="720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  </w:t>
      </w:r>
      <w:r>
        <w:rPr>
          <w:rFonts w:eastAsia="Times New Roman"/>
          <w:sz w:val="28"/>
          <w:szCs w:val="28"/>
          <w:lang w:val="pl-PL"/>
        </w:rPr>
        <w:t xml:space="preserve">Prof. Bela IVAN (Hungary)   </w:t>
      </w:r>
    </w:p>
    <w:p>
      <w:pPr>
        <w:pStyle w:val="Default"/>
        <w:ind w:left="1440" w:firstLine="720"/>
        <w:rPr>
          <w:rFonts w:eastAsia="Times New Roman"/>
          <w:sz w:val="28"/>
          <w:szCs w:val="28"/>
          <w:lang w:val="pl-PL"/>
        </w:rPr>
      </w:pPr>
      <w:r>
        <w:rPr>
          <w:rFonts w:eastAsia="Times New Roman"/>
          <w:sz w:val="28"/>
          <w:szCs w:val="28"/>
          <w:lang w:val="pl-PL"/>
        </w:rPr>
        <w:t xml:space="preserve">   </w:t>
      </w:r>
      <w:r>
        <w:rPr>
          <w:rFonts w:eastAsia="Times New Roman"/>
          <w:sz w:val="28"/>
          <w:szCs w:val="28"/>
          <w:lang w:val="pl-PL"/>
        </w:rPr>
        <w:t xml:space="preserve">Prof. Andrzej DWORAK (Poland)   </w:t>
      </w:r>
    </w:p>
    <w:p>
      <w:pPr>
        <w:pStyle w:val="Default"/>
        <w:ind w:left="2160" w:hanging="0"/>
        <w:rPr/>
      </w:pPr>
      <w:r>
        <w:rPr>
          <w:rFonts w:eastAsia="Times New Roman"/>
          <w:sz w:val="28"/>
          <w:szCs w:val="28"/>
          <w:lang w:val="pl-PL"/>
        </w:rPr>
        <w:t xml:space="preserve">   </w:t>
      </w:r>
      <w:r>
        <w:rPr>
          <w:rFonts w:eastAsia="Times New Roman"/>
          <w:sz w:val="28"/>
          <w:szCs w:val="28"/>
          <w:lang w:val="pl-PL"/>
        </w:rPr>
        <w:t xml:space="preserve">Prof. Marek KOWALCZUK (Poland)  </w:t>
      </w:r>
    </w:p>
    <w:p>
      <w:pPr>
        <w:pStyle w:val="Default"/>
        <w:ind w:left="1440" w:firstLine="720"/>
        <w:rPr/>
      </w:pPr>
      <w:r>
        <w:rPr>
          <w:rFonts w:eastAsia="Times New Roman"/>
          <w:sz w:val="28"/>
          <w:szCs w:val="28"/>
          <w:lang w:val="pl-PL"/>
        </w:rPr>
        <w:t xml:space="preserve">   </w:t>
      </w:r>
      <w:r>
        <w:rPr>
          <w:rFonts w:eastAsia="Times New Roman"/>
          <w:sz w:val="28"/>
          <w:szCs w:val="28"/>
          <w:lang w:val="pl-PL"/>
        </w:rPr>
        <w:t>Prof. Igor LACIK (Slovakia)</w:t>
      </w:r>
    </w:p>
    <w:p>
      <w:pPr>
        <w:pStyle w:val="Default"/>
        <w:ind w:left="1440" w:firstLine="7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GB"/>
        </w:rPr>
        <w:t xml:space="preserve">   </w:t>
      </w:r>
      <w:r>
        <w:rPr>
          <w:sz w:val="28"/>
          <w:szCs w:val="28"/>
        </w:rPr>
        <w:t>Dr. Ema Žagar</w:t>
      </w:r>
      <w:r>
        <w:rPr>
          <w:rFonts w:eastAsia="Times New Roman"/>
          <w:sz w:val="28"/>
          <w:szCs w:val="28"/>
          <w:lang w:val="en-GB"/>
        </w:rPr>
        <w:t xml:space="preserve"> (Slovenia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rganizing committee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r. Madalina ZANOAGA (Romania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Dr. Yevgen MAMUNYA (Ukraine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r. Fulga TANASA (Romania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Dr. Maksym IURZHENKO (Ukraine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r. Marioara NECHIFOR (Romania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Dr. Viorica GAINA (Romania)</w:t>
      </w:r>
    </w:p>
    <w:p>
      <w:pPr>
        <w:pStyle w:val="Default"/>
        <w:rPr/>
      </w:pPr>
      <w:r>
        <w:rPr>
          <w:sz w:val="28"/>
          <w:szCs w:val="28"/>
        </w:rPr>
        <w:t xml:space="preserve">Dr. Volodymyr LEVCHENKO (Ukraine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Mrs. Mioara SAVA (Romania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Mrs. Sinziana VLAD (Romani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48"/>
        <w:gridCol w:w="5687"/>
        <w:gridCol w:w="1666"/>
      </w:tblGrid>
      <w:tr>
        <w:trPr>
          <w:trHeight w:val="1275" w:hRule="atLeast"/>
        </w:trPr>
        <w:tc>
          <w:tcPr>
            <w:tcW w:w="1934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aps/>
                <w:sz w:val="16"/>
                <w:szCs w:val="16"/>
                <w:lang w:val="it-IT"/>
              </w:rPr>
            </w:pPr>
            <w:r>
              <w:rPr>
                <w:b/>
                <w:caps/>
                <w:sz w:val="16"/>
                <w:szCs w:val="16"/>
                <w:lang w:val="it-IT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57580" cy="6381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tcBorders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The organizers gratefully acknowledge the assistance of our partners.</w:t>
            </w:r>
          </w:p>
        </w:tc>
        <w:tc>
          <w:tcPr>
            <w:tcW w:w="1666" w:type="dxa"/>
            <w:tcBorders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6615" cy="86487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4875" cy="699770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gridSpan w:val="3"/>
            <w:tcBorders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12945" cy="71628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9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Default"/>
              <w:jc w:val="center"/>
              <w:rPr>
                <w:b/>
                <w:b/>
                <w:i/>
                <w:i/>
                <w:caps/>
                <w:lang w:val="it-IT"/>
              </w:rPr>
            </w:pPr>
            <w:r>
              <w:rPr>
                <w:b/>
                <w:i/>
                <w:lang w:val="it-IT"/>
              </w:rPr>
              <w:t>FP7-REGPOT-2010-1 Nr. 264115</w:t>
            </w:r>
          </w:p>
        </w:tc>
      </w:tr>
    </w:tbl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e thank our sponsor for the financial support: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>Societatea comercială S. C. LABORATORIUM S. R. L.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THE 2</w:t>
      </w:r>
      <w:r>
        <w:rPr>
          <w:rFonts w:cs="Times New Roman" w:ascii="Times New Roman" w:hAnsi="Times New Roman"/>
          <w:b/>
          <w:sz w:val="40"/>
          <w:szCs w:val="40"/>
          <w:vertAlign w:val="superscript"/>
          <w:lang w:val="en-US"/>
        </w:rPr>
        <w:t>nd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CEEPN WORKSHOP ON 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POLYMER SCIENCE</w:t>
      </w:r>
      <w:r>
        <w:rPr>
          <w:b/>
          <w:bCs/>
          <w:sz w:val="40"/>
          <w:szCs w:val="40"/>
        </w:rPr>
        <w:t xml:space="preserve"> </w:t>
      </w:r>
    </w:p>
    <w:p>
      <w:pPr>
        <w:pStyle w:val="Default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October 24-25, 2014</w:t>
      </w:r>
    </w:p>
    <w:p>
      <w:pPr>
        <w:pStyle w:val="Default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OLYMER SCIENCE – a powerful tool for </w:t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i/>
          <w:sz w:val="32"/>
          <w:szCs w:val="32"/>
        </w:rPr>
        <w:t>highly specialized functional materials</w:t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E</w:t>
      </w:r>
    </w:p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  <w:sz w:val="28"/>
          <w:szCs w:val="28"/>
        </w:rPr>
        <w:t>Friday, October 24, 2014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onference hall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129"/>
        <w:gridCol w:w="4566"/>
      </w:tblGrid>
      <w:tr>
        <w:trPr/>
        <w:tc>
          <w:tcPr>
            <w:tcW w:w="1592" w:type="dxa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8:00 - 8:30</w:t>
            </w:r>
          </w:p>
        </w:tc>
        <w:tc>
          <w:tcPr>
            <w:tcW w:w="7695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nts registration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i/>
              </w:rPr>
              <w:t xml:space="preserve">SESSION 1 – </w:t>
            </w:r>
            <w:r>
              <w:rPr>
                <w:i/>
              </w:rPr>
              <w:t>Moderators: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Dr. Valeria Harabagiu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(PPIMC, Iasi, Romania)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r. </w:t>
            </w:r>
            <w:r>
              <w:rPr>
                <w:i/>
                <w:lang w:val="ru-RU"/>
              </w:rPr>
              <w:t>I</w:t>
            </w:r>
            <w:r>
              <w:rPr>
                <w:i/>
              </w:rPr>
              <w:t>van</w:t>
            </w:r>
            <w:r>
              <w:rPr>
                <w:i/>
                <w:lang w:val="ru-RU"/>
              </w:rPr>
              <w:t xml:space="preserve"> Chodák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(PISAS, Bratislava, Slovakia)</w:t>
            </w:r>
          </w:p>
        </w:tc>
      </w:tr>
      <w:tr>
        <w:trPr/>
        <w:tc>
          <w:tcPr>
            <w:tcW w:w="1592" w:type="dxa"/>
            <w:tcBorders>
              <w:top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:30 - 8:40</w:t>
            </w:r>
          </w:p>
        </w:tc>
        <w:tc>
          <w:tcPr>
            <w:tcW w:w="3129" w:type="dxa"/>
            <w:tcBorders>
              <w:top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Opening speech</w:t>
            </w:r>
          </w:p>
        </w:tc>
        <w:tc>
          <w:tcPr>
            <w:tcW w:w="4566" w:type="dxa"/>
            <w:tcBorders>
              <w:top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Acad. Bogdan C. Simionescu </w:t>
            </w:r>
          </w:p>
          <w:p>
            <w:pPr>
              <w:pStyle w:val="Default"/>
              <w:jc w:val="center"/>
              <w:rPr>
                <w:highlight w:val="lightGray"/>
              </w:rPr>
            </w:pPr>
            <w:r>
              <w:rPr/>
              <w:t>(PPIMC, Iasi, Romania)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8:40 - 9:20</w:t>
            </w:r>
          </w:p>
        </w:tc>
        <w:tc>
          <w:tcPr>
            <w:tcW w:w="312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Plenary lecture (L1)</w:t>
            </w:r>
          </w:p>
        </w:tc>
        <w:tc>
          <w:tcPr>
            <w:tcW w:w="4566" w:type="dxa"/>
            <w:tcBorders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Igor Lacik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(PISAS, Bratislava, Slovakia)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9:20 - 10:00</w:t>
            </w:r>
          </w:p>
        </w:tc>
        <w:tc>
          <w:tcPr>
            <w:tcW w:w="312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Plenary lecture (L2)</w:t>
            </w:r>
          </w:p>
        </w:tc>
        <w:tc>
          <w:tcPr>
            <w:tcW w:w="4566" w:type="dxa"/>
            <w:tcBorders/>
          </w:tcPr>
          <w:p>
            <w:pPr>
              <w:pStyle w:val="Default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Yevgen P. Mamunya </w:t>
            </w:r>
          </w:p>
          <w:p>
            <w:pPr>
              <w:pStyle w:val="Default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IMC, Kiev, Ukraine)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0:00 - 10:15</w:t>
            </w:r>
          </w:p>
        </w:tc>
        <w:tc>
          <w:tcPr>
            <w:tcW w:w="312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Oral communication (Co1)</w:t>
            </w:r>
          </w:p>
        </w:tc>
        <w:tc>
          <w:tcPr>
            <w:tcW w:w="4566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Cs/>
                <w:lang w:val="en-GB"/>
              </w:rPr>
              <w:t>Malgorzata</w:t>
            </w:r>
            <w:r>
              <w:rPr>
                <w:bCs/>
                <w:lang w:val="pl-PL"/>
              </w:rPr>
              <w:t xml:space="preserve"> Basko</w:t>
            </w:r>
          </w:p>
          <w:p>
            <w:pPr>
              <w:pStyle w:val="Default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CMMS, Lodz, Poland)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0:15 - 10:30</w:t>
            </w:r>
          </w:p>
        </w:tc>
        <w:tc>
          <w:tcPr>
            <w:tcW w:w="312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Oral communication (Co2)</w:t>
            </w:r>
          </w:p>
        </w:tc>
        <w:tc>
          <w:tcPr>
            <w:tcW w:w="4566" w:type="dxa"/>
            <w:tcBorders/>
          </w:tcPr>
          <w:p>
            <w:pPr>
              <w:pStyle w:val="Default"/>
              <w:jc w:val="center"/>
              <w:rPr>
                <w:i/>
                <w:i/>
                <w:iCs/>
                <w:vertAlign w:val="superscript"/>
                <w:lang w:val="en-GB"/>
              </w:rPr>
            </w:pPr>
            <w:r>
              <w:rPr/>
              <w:t>Daniel G. Angelescu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  <w:lang w:val="en-GB"/>
              </w:rPr>
              <w:t>(IMIPC, Bucharest, Romania)</w:t>
            </w:r>
          </w:p>
        </w:tc>
      </w:tr>
      <w:tr>
        <w:trPr/>
        <w:tc>
          <w:tcPr>
            <w:tcW w:w="1592" w:type="dxa"/>
            <w:tcBorders>
              <w:bottom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:30 - 10:45</w:t>
            </w:r>
          </w:p>
        </w:tc>
        <w:tc>
          <w:tcPr>
            <w:tcW w:w="3129" w:type="dxa"/>
            <w:tcBorders>
              <w:bottom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Oral communication (Co3)</w:t>
            </w:r>
          </w:p>
        </w:tc>
        <w:tc>
          <w:tcPr>
            <w:tcW w:w="4566" w:type="dxa"/>
            <w:tcBorders>
              <w:bottom w:val="single" w:sz="18" w:space="0" w:color="000000"/>
            </w:tcBorders>
          </w:tcPr>
          <w:p>
            <w:pPr>
              <w:pStyle w:val="Default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Viorica Elena Podasca </w:t>
            </w:r>
          </w:p>
          <w:p>
            <w:pPr>
              <w:pStyle w:val="Default"/>
              <w:jc w:val="center"/>
              <w:rPr/>
            </w:pPr>
            <w:r>
              <w:rPr/>
              <w:t>(PPIMC, Iasi, Romania)</w:t>
            </w:r>
          </w:p>
        </w:tc>
      </w:tr>
      <w:tr>
        <w:trPr/>
        <w:tc>
          <w:tcPr>
            <w:tcW w:w="1592" w:type="dxa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0:45 - 11:15</w:t>
            </w:r>
          </w:p>
        </w:tc>
        <w:tc>
          <w:tcPr>
            <w:tcW w:w="7695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ffee break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i/>
              </w:rPr>
              <w:t xml:space="preserve">SESSION 2 – </w:t>
            </w:r>
            <w:r>
              <w:rPr>
                <w:i/>
              </w:rPr>
              <w:t>Moderators: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Dr. Sergiu Coseri (PPIMC, Iasi, Romania)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Dr. Bozena Jarzabek (CPCM, Zabrze, Poland)</w:t>
            </w:r>
          </w:p>
        </w:tc>
      </w:tr>
      <w:tr>
        <w:trPr/>
        <w:tc>
          <w:tcPr>
            <w:tcW w:w="1592" w:type="dxa"/>
            <w:tcBorders>
              <w:top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:15 - 11:55</w:t>
            </w:r>
          </w:p>
        </w:tc>
        <w:tc>
          <w:tcPr>
            <w:tcW w:w="3129" w:type="dxa"/>
            <w:tcBorders>
              <w:top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lenary lecture (L3)</w:t>
            </w:r>
          </w:p>
        </w:tc>
        <w:tc>
          <w:tcPr>
            <w:tcW w:w="4566" w:type="dxa"/>
            <w:tcBorders>
              <w:top w:val="single" w:sz="1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Hynek Beneš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(IMC, P</w:t>
            </w:r>
            <w:r>
              <w:rPr>
                <w:iCs/>
                <w:lang w:val="en-GB"/>
              </w:rPr>
              <w:t>rague, Czech Republic)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1:55 - 12:35</w:t>
            </w:r>
          </w:p>
        </w:tc>
        <w:tc>
          <w:tcPr>
            <w:tcW w:w="312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Plenary lecture (L4)</w:t>
            </w:r>
          </w:p>
        </w:tc>
        <w:tc>
          <w:tcPr>
            <w:tcW w:w="4566" w:type="dxa"/>
            <w:tcBorders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Neli S. Koseva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(IPBAS, Sofia, Bulgaria)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2:35 - 12:50</w:t>
            </w:r>
          </w:p>
        </w:tc>
        <w:tc>
          <w:tcPr>
            <w:tcW w:w="312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Oral communication (Co4)</w:t>
            </w:r>
          </w:p>
        </w:tc>
        <w:tc>
          <w:tcPr>
            <w:tcW w:w="4566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Magdalena Wójtowicz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(CPCM, Zabrze, Poland)</w:t>
            </w:r>
          </w:p>
        </w:tc>
      </w:tr>
      <w:tr>
        <w:trPr/>
        <w:tc>
          <w:tcPr>
            <w:tcW w:w="1592" w:type="dxa"/>
            <w:tcBorders>
              <w:bottom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:50 - 13:05</w:t>
            </w:r>
          </w:p>
        </w:tc>
        <w:tc>
          <w:tcPr>
            <w:tcW w:w="3129" w:type="dxa"/>
            <w:tcBorders>
              <w:bottom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Oral communication (Co5)</w:t>
            </w:r>
          </w:p>
        </w:tc>
        <w:tc>
          <w:tcPr>
            <w:tcW w:w="4566" w:type="dxa"/>
            <w:tcBorders>
              <w:bottom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Denys Chervakov </w:t>
            </w:r>
          </w:p>
          <w:p>
            <w:pPr>
              <w:pStyle w:val="Default"/>
              <w:jc w:val="center"/>
              <w:rPr/>
            </w:pPr>
            <w:r>
              <w:rPr/>
              <w:t>(SHEI, Dnipropetrovsk, Ukraine)</w:t>
            </w:r>
          </w:p>
        </w:tc>
      </w:tr>
      <w:tr>
        <w:trPr/>
        <w:tc>
          <w:tcPr>
            <w:tcW w:w="1592" w:type="dxa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 xml:space="preserve">13:05 - 14:00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4:00 - 15:00</w:t>
            </w:r>
          </w:p>
        </w:tc>
        <w:tc>
          <w:tcPr>
            <w:tcW w:w="7695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i/>
              </w:rPr>
              <w:t xml:space="preserve">Lunch </w:t>
            </w:r>
          </w:p>
          <w:p>
            <w:pPr>
              <w:pStyle w:val="Default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sit at PPIMC, Iasi, Romania</w:t>
            </w:r>
          </w:p>
          <w:p>
            <w:pPr>
              <w:pStyle w:val="Default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i/>
              </w:rPr>
              <w:t>SESSION 3</w:t>
            </w:r>
            <w:r>
              <w:rPr>
                <w:i/>
              </w:rPr>
              <w:t xml:space="preserve"> – Moderators:</w:t>
            </w:r>
          </w:p>
          <w:p>
            <w:pPr>
              <w:pStyle w:val="Default"/>
              <w:jc w:val="center"/>
              <w:rPr>
                <w:i/>
                <w:i/>
                <w:lang w:val="en-GB"/>
              </w:rPr>
            </w:pPr>
            <w:r>
              <w:rPr>
                <w:i/>
              </w:rPr>
              <w:t xml:space="preserve">Dr. Mariana Pinteala </w:t>
            </w:r>
            <w:r>
              <w:rPr>
                <w:i/>
                <w:lang w:val="en-GB"/>
              </w:rPr>
              <w:t>(PPIMC, Iasi, Romania)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Dr. Hynek Beneš (IMC, P</w:t>
            </w:r>
            <w:r>
              <w:rPr>
                <w:i/>
                <w:iCs/>
                <w:lang w:val="en-GB"/>
              </w:rPr>
              <w:t>rague, Czech Republic)</w:t>
            </w:r>
          </w:p>
        </w:tc>
      </w:tr>
      <w:tr>
        <w:trPr/>
        <w:tc>
          <w:tcPr>
            <w:tcW w:w="1592" w:type="dxa"/>
            <w:tcBorders>
              <w:top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:00 - 15:40</w:t>
            </w:r>
          </w:p>
        </w:tc>
        <w:tc>
          <w:tcPr>
            <w:tcW w:w="3129" w:type="dxa"/>
            <w:tcBorders>
              <w:top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lenary lecture (L5)</w:t>
            </w:r>
          </w:p>
        </w:tc>
        <w:tc>
          <w:tcPr>
            <w:tcW w:w="4566" w:type="dxa"/>
            <w:tcBorders>
              <w:top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ru-RU"/>
              </w:rPr>
              <w:t>I</w:t>
            </w:r>
            <w:r>
              <w:rPr/>
              <w:t>van</w:t>
            </w:r>
            <w:r>
              <w:rPr>
                <w:lang w:val="ru-RU"/>
              </w:rPr>
              <w:t xml:space="preserve"> Chodák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(PISAS, Bratislava, Slovakia)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5:40 - 16:20</w:t>
            </w:r>
          </w:p>
        </w:tc>
        <w:tc>
          <w:tcPr>
            <w:tcW w:w="312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Plenary lecture (L6)</w:t>
            </w:r>
          </w:p>
        </w:tc>
        <w:tc>
          <w:tcPr>
            <w:tcW w:w="4566" w:type="dxa"/>
            <w:tcBorders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Bozena Jarzabek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(CPCM, Zabrze, Poland)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6:20 - 16:35</w:t>
            </w:r>
          </w:p>
        </w:tc>
        <w:tc>
          <w:tcPr>
            <w:tcW w:w="312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Oral communication (Co6)</w:t>
            </w:r>
          </w:p>
        </w:tc>
        <w:tc>
          <w:tcPr>
            <w:tcW w:w="4566" w:type="dxa"/>
            <w:tcBorders/>
          </w:tcPr>
          <w:p>
            <w:pPr>
              <w:pStyle w:val="Default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Ioana M. Simionca </w:t>
            </w:r>
          </w:p>
          <w:p>
            <w:pPr>
              <w:pStyle w:val="Default"/>
              <w:jc w:val="center"/>
              <w:rPr/>
            </w:pPr>
            <w:r>
              <w:rPr/>
              <w:t>(PPIMC, Iasi, Romania)</w:t>
            </w:r>
          </w:p>
        </w:tc>
      </w:tr>
      <w:tr>
        <w:trPr/>
        <w:tc>
          <w:tcPr>
            <w:tcW w:w="1592" w:type="dxa"/>
            <w:tcBorders>
              <w:bottom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:35 - 16:50</w:t>
            </w:r>
          </w:p>
        </w:tc>
        <w:tc>
          <w:tcPr>
            <w:tcW w:w="3129" w:type="dxa"/>
            <w:tcBorders>
              <w:bottom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Oral communication (Co7)</w:t>
            </w:r>
          </w:p>
        </w:tc>
        <w:tc>
          <w:tcPr>
            <w:tcW w:w="4566" w:type="dxa"/>
            <w:tcBorders>
              <w:bottom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lang w:val="pl-PL"/>
              </w:rPr>
              <w:t>Piotr Kubica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(CPCM, Zabrze, Poland)</w:t>
            </w:r>
          </w:p>
        </w:tc>
      </w:tr>
      <w:tr>
        <w:trPr/>
        <w:tc>
          <w:tcPr>
            <w:tcW w:w="1592" w:type="dxa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:50 - 17:20</w:t>
            </w:r>
          </w:p>
        </w:tc>
        <w:tc>
          <w:tcPr>
            <w:tcW w:w="7695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ffee break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i/>
              </w:rPr>
              <w:t>SESSION 4</w:t>
            </w:r>
            <w:r>
              <w:rPr>
                <w:i/>
              </w:rPr>
              <w:t xml:space="preserve"> – Moderators: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i/>
                <w:lang w:val="en-GB"/>
              </w:rPr>
              <w:t>Dr. Malgorzata</w:t>
            </w:r>
            <w:r>
              <w:rPr>
                <w:bCs/>
                <w:i/>
                <w:lang w:val="pl-PL"/>
              </w:rPr>
              <w:t xml:space="preserve"> Basko </w:t>
            </w:r>
            <w:r>
              <w:rPr>
                <w:bCs/>
                <w:i/>
                <w:lang w:val="en-GB"/>
              </w:rPr>
              <w:t>(CMMS, Lodz, Poland)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Dr. Daniel Timpu </w:t>
            </w:r>
            <w:r>
              <w:rPr>
                <w:i/>
                <w:lang w:val="en-GB"/>
              </w:rPr>
              <w:t>(PPIMC, Iasi, Romania)</w:t>
            </w:r>
          </w:p>
        </w:tc>
      </w:tr>
      <w:tr>
        <w:trPr/>
        <w:tc>
          <w:tcPr>
            <w:tcW w:w="1592" w:type="dxa"/>
            <w:tcBorders>
              <w:top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:20 - 18:00</w:t>
            </w:r>
          </w:p>
        </w:tc>
        <w:tc>
          <w:tcPr>
            <w:tcW w:w="3129" w:type="dxa"/>
            <w:tcBorders>
              <w:top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lenary lecture (L7)</w:t>
            </w:r>
          </w:p>
        </w:tc>
        <w:tc>
          <w:tcPr>
            <w:tcW w:w="4566" w:type="dxa"/>
            <w:tcBorders>
              <w:top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Mariana Cristea </w:t>
            </w:r>
          </w:p>
          <w:p>
            <w:pPr>
              <w:pStyle w:val="Default"/>
              <w:jc w:val="center"/>
              <w:rPr/>
            </w:pPr>
            <w:r>
              <w:rPr/>
              <w:t>(PPIMC, Iasi, Romania)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8:00 - 18:15</w:t>
            </w:r>
          </w:p>
        </w:tc>
        <w:tc>
          <w:tcPr>
            <w:tcW w:w="312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Oral communication (Co8)</w:t>
            </w:r>
          </w:p>
        </w:tc>
        <w:tc>
          <w:tcPr>
            <w:tcW w:w="4566" w:type="dxa"/>
            <w:tcBorders/>
          </w:tcPr>
          <w:p>
            <w:pPr>
              <w:pStyle w:val="Default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Daniela Ionita </w:t>
            </w:r>
          </w:p>
          <w:p>
            <w:pPr>
              <w:pStyle w:val="Default"/>
              <w:jc w:val="center"/>
              <w:rPr/>
            </w:pPr>
            <w:r>
              <w:rPr/>
              <w:t>(PPIMC, Iasi, Romania)</w:t>
            </w:r>
          </w:p>
        </w:tc>
      </w:tr>
      <w:tr>
        <w:trPr/>
        <w:tc>
          <w:tcPr>
            <w:tcW w:w="1592" w:type="dxa"/>
            <w:tcBorders>
              <w:bottom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:15 - 18:30</w:t>
            </w:r>
          </w:p>
        </w:tc>
        <w:tc>
          <w:tcPr>
            <w:tcW w:w="3129" w:type="dxa"/>
            <w:tcBorders>
              <w:bottom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Oral communication (Co9)</w:t>
            </w:r>
          </w:p>
        </w:tc>
        <w:tc>
          <w:tcPr>
            <w:tcW w:w="4566" w:type="dxa"/>
            <w:tcBorders>
              <w:bottom w:val="single" w:sz="18" w:space="0" w:color="000000"/>
            </w:tcBorders>
          </w:tcPr>
          <w:p>
            <w:pPr>
              <w:pStyle w:val="Default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Cristina-Eliza Brunchi </w:t>
            </w:r>
          </w:p>
          <w:p>
            <w:pPr>
              <w:pStyle w:val="Default"/>
              <w:jc w:val="center"/>
              <w:rPr/>
            </w:pPr>
            <w:r>
              <w:rPr/>
              <w:t>(PPIMC, Iasi, Romania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i/>
              </w:rPr>
              <w:t>POSTERS – permanent session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Moderators: </w:t>
            </w:r>
          </w:p>
          <w:p>
            <w:pPr>
              <w:pStyle w:val="Default"/>
              <w:rPr/>
            </w:pPr>
            <w:r>
              <w:rPr>
                <w:i/>
              </w:rPr>
              <w:t xml:space="preserve">Dr. Madalina Zanoaga </w:t>
            </w:r>
            <w:r>
              <w:rPr>
                <w:i/>
                <w:lang w:val="en-GB"/>
              </w:rPr>
              <w:t>(PPIMC, Iasi, Romania)</w:t>
            </w:r>
            <w:r>
              <w:rPr>
                <w:i/>
              </w:rPr>
              <w:t xml:space="preserve"> </w:t>
            </w:r>
          </w:p>
          <w:p>
            <w:pPr>
              <w:pStyle w:val="Default"/>
              <w:rPr>
                <w:bCs/>
                <w:i/>
                <w:i/>
                <w:lang w:val="en-GB"/>
              </w:rPr>
            </w:pPr>
            <w:r>
              <w:rPr>
                <w:i/>
              </w:rPr>
              <w:t xml:space="preserve">Dr. Volodymyr Levchenko </w:t>
            </w:r>
            <w:r>
              <w:rPr>
                <w:bCs/>
                <w:i/>
                <w:lang w:val="en-GB"/>
              </w:rPr>
              <w:t>(IMC, Kiev, Ukraine)</w:t>
            </w:r>
          </w:p>
          <w:p>
            <w:pPr>
              <w:pStyle w:val="Default"/>
              <w:rPr>
                <w:bCs/>
                <w:i/>
                <w:i/>
                <w:lang w:val="en-GB"/>
              </w:rPr>
            </w:pPr>
            <w:r>
              <w:rPr>
                <w:i/>
              </w:rPr>
              <w:t xml:space="preserve">Dr. Raluca Darie </w:t>
            </w:r>
            <w:r>
              <w:rPr>
                <w:i/>
                <w:lang w:val="en-GB"/>
              </w:rPr>
              <w:t>(PPIMC, Iasi, Romania)</w:t>
            </w:r>
            <w:r>
              <w:rPr>
                <w:i/>
              </w:rPr>
              <w:t xml:space="preserve">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bCs/>
                <w:i/>
                <w:lang w:val="pl-PL"/>
              </w:rPr>
              <w:t xml:space="preserve">Dr. Piotr  Kubica </w:t>
            </w:r>
            <w:r>
              <w:rPr>
                <w:bCs/>
                <w:i/>
                <w:lang w:val="en-GB"/>
              </w:rPr>
              <w:t>(CPCM, Zabrze, Poland)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turday, October 25, 2014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onference hall</w:t>
      </w:r>
    </w:p>
    <w:p>
      <w:pPr>
        <w:pStyle w:val="Defaul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139"/>
        <w:gridCol w:w="4550"/>
      </w:tblGrid>
      <w:tr>
        <w:trPr/>
        <w:tc>
          <w:tcPr>
            <w:tcW w:w="9287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i/>
              </w:rPr>
              <w:t xml:space="preserve">SESSION 5 – </w:t>
            </w:r>
            <w:r>
              <w:rPr>
                <w:i/>
              </w:rPr>
              <w:t>Moderators:</w:t>
            </w:r>
          </w:p>
          <w:p>
            <w:pPr>
              <w:pStyle w:val="Default"/>
              <w:jc w:val="center"/>
              <w:rPr>
                <w:i/>
                <w:i/>
                <w:lang w:val="en-GB"/>
              </w:rPr>
            </w:pPr>
            <w:r>
              <w:rPr>
                <w:i/>
              </w:rPr>
              <w:t xml:space="preserve">Dr. Maria Bruma </w:t>
            </w:r>
            <w:r>
              <w:rPr>
                <w:i/>
                <w:lang w:val="en-GB"/>
              </w:rPr>
              <w:t>(PPIMC, Iasi, Romania)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i/>
              </w:rPr>
              <w:t>Dr. Hynek Beneš (IMC, P</w:t>
            </w:r>
            <w:r>
              <w:rPr>
                <w:i/>
                <w:iCs/>
                <w:lang w:val="en-GB"/>
              </w:rPr>
              <w:t>rague, Czech Republic)</w:t>
            </w:r>
          </w:p>
        </w:tc>
      </w:tr>
      <w:tr>
        <w:trPr/>
        <w:tc>
          <w:tcPr>
            <w:tcW w:w="1598" w:type="dxa"/>
            <w:tcBorders>
              <w:top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:30 - 9:10</w:t>
            </w:r>
          </w:p>
        </w:tc>
        <w:tc>
          <w:tcPr>
            <w:tcW w:w="3139" w:type="dxa"/>
            <w:tcBorders>
              <w:top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lenary lecture (L8)</w:t>
            </w:r>
          </w:p>
        </w:tc>
        <w:tc>
          <w:tcPr>
            <w:tcW w:w="4550" w:type="dxa"/>
            <w:tcBorders>
              <w:top w:val="single" w:sz="18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  <w:lang w:val="uk-UA"/>
              </w:rPr>
              <w:t>K</w:t>
            </w:r>
            <w:r>
              <w:rPr>
                <w:bCs/>
              </w:rPr>
              <w:t xml:space="preserve">ristina </w:t>
            </w:r>
            <w:r>
              <w:rPr>
                <w:bCs/>
                <w:lang w:val="uk-UA"/>
              </w:rPr>
              <w:t>G. Gusakova</w:t>
            </w:r>
            <w:r>
              <w:rPr>
                <w:bCs/>
              </w:rPr>
              <w:t xml:space="preserve"> </w:t>
            </w:r>
          </w:p>
          <w:p>
            <w:pPr>
              <w:pStyle w:val="Default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IMC, Kiev, Ukraine)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9:10 - 9:50</w:t>
            </w:r>
          </w:p>
        </w:tc>
        <w:tc>
          <w:tcPr>
            <w:tcW w:w="313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Plenary lecture (L9)</w:t>
            </w:r>
          </w:p>
        </w:tc>
        <w:tc>
          <w:tcPr>
            <w:tcW w:w="455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bCs/>
                <w:lang w:val="ro-RO"/>
              </w:rPr>
              <w:t>Valentin I. Popa</w:t>
            </w:r>
          </w:p>
          <w:p>
            <w:pPr>
              <w:pStyle w:val="Default"/>
              <w:jc w:val="center"/>
              <w:rPr/>
            </w:pPr>
            <w:r>
              <w:rPr/>
              <w:t>(</w:t>
            </w:r>
            <w:r>
              <w:rPr>
                <w:lang w:val="ru-RU"/>
              </w:rPr>
              <w:t xml:space="preserve">GATU, </w:t>
            </w:r>
            <w:r>
              <w:rPr/>
              <w:t>Iasi, Romania)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9:50 - 10:30</w:t>
            </w:r>
          </w:p>
        </w:tc>
        <w:tc>
          <w:tcPr>
            <w:tcW w:w="313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Plenary lecture (L10)</w:t>
            </w:r>
          </w:p>
        </w:tc>
        <w:tc>
          <w:tcPr>
            <w:tcW w:w="455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lang w:val="en-GB"/>
              </w:rPr>
              <w:t>Marian Valentin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(PISAS, Bratislava, Slovakia)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0:30 - 10:45</w:t>
            </w:r>
          </w:p>
        </w:tc>
        <w:tc>
          <w:tcPr>
            <w:tcW w:w="313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Oral communication (Co10)</w:t>
            </w:r>
          </w:p>
        </w:tc>
        <w:tc>
          <w:tcPr>
            <w:tcW w:w="4550" w:type="dxa"/>
            <w:tcBorders/>
          </w:tcPr>
          <w:p>
            <w:pPr>
              <w:pStyle w:val="Default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amelia Hulubei </w:t>
            </w:r>
          </w:p>
          <w:p>
            <w:pPr>
              <w:pStyle w:val="Default"/>
              <w:jc w:val="center"/>
              <w:rPr/>
            </w:pPr>
            <w:r>
              <w:rPr/>
              <w:t>(PPIMC, Iasi, Romania)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0:45 - 11:00</w:t>
            </w:r>
          </w:p>
        </w:tc>
        <w:tc>
          <w:tcPr>
            <w:tcW w:w="313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Oral communication (Co11)</w:t>
            </w:r>
          </w:p>
        </w:tc>
        <w:tc>
          <w:tcPr>
            <w:tcW w:w="4550" w:type="dxa"/>
            <w:tcBorders/>
          </w:tcPr>
          <w:p>
            <w:pPr>
              <w:pStyle w:val="Default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Vasile Cristian Grigoras </w:t>
            </w:r>
          </w:p>
          <w:p>
            <w:pPr>
              <w:pStyle w:val="Default"/>
              <w:jc w:val="center"/>
              <w:rPr/>
            </w:pPr>
            <w:r>
              <w:rPr/>
              <w:t>(PPIMC, Iasi, Romania)</w:t>
            </w:r>
          </w:p>
        </w:tc>
      </w:tr>
      <w:tr>
        <w:trPr/>
        <w:tc>
          <w:tcPr>
            <w:tcW w:w="1598" w:type="dxa"/>
            <w:tcBorders>
              <w:bottom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:00 - 11:15</w:t>
            </w:r>
          </w:p>
        </w:tc>
        <w:tc>
          <w:tcPr>
            <w:tcW w:w="3139" w:type="dxa"/>
            <w:tcBorders>
              <w:bottom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Oral communication (Co12)</w:t>
            </w:r>
          </w:p>
        </w:tc>
        <w:tc>
          <w:tcPr>
            <w:tcW w:w="4550" w:type="dxa"/>
            <w:tcBorders>
              <w:bottom w:val="single" w:sz="18" w:space="0" w:color="000000"/>
            </w:tcBorders>
          </w:tcPr>
          <w:p>
            <w:pPr>
              <w:pStyle w:val="Default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Ada Ionela Burescu </w:t>
            </w:r>
          </w:p>
          <w:p>
            <w:pPr>
              <w:pStyle w:val="Default"/>
              <w:jc w:val="center"/>
              <w:rPr/>
            </w:pPr>
            <w:r>
              <w:rPr/>
              <w:t>(PPIMC, Iasi, Romania)</w:t>
            </w:r>
          </w:p>
        </w:tc>
      </w:tr>
      <w:tr>
        <w:trPr/>
        <w:tc>
          <w:tcPr>
            <w:tcW w:w="1598" w:type="dxa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1:15 - 11:45</w:t>
            </w:r>
          </w:p>
        </w:tc>
        <w:tc>
          <w:tcPr>
            <w:tcW w:w="7689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ffee break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i/>
              </w:rPr>
              <w:t xml:space="preserve">SESSION 6  – </w:t>
            </w:r>
            <w:r>
              <w:rPr>
                <w:i/>
              </w:rPr>
              <w:t>Moderators:</w:t>
            </w:r>
          </w:p>
          <w:p>
            <w:pPr>
              <w:pStyle w:val="Default"/>
              <w:jc w:val="center"/>
              <w:rPr>
                <w:i/>
                <w:i/>
                <w:lang w:val="en-GB"/>
              </w:rPr>
            </w:pPr>
            <w:r>
              <w:rPr>
                <w:i/>
              </w:rPr>
              <w:t xml:space="preserve">Dr. Daniela Ivanov </w:t>
            </w:r>
            <w:r>
              <w:rPr>
                <w:i/>
                <w:lang w:val="en-GB"/>
              </w:rPr>
              <w:t>(PPIMC, Iasi, Romania)</w:t>
            </w:r>
          </w:p>
          <w:p>
            <w:pPr>
              <w:pStyle w:val="Default"/>
              <w:jc w:val="center"/>
              <w:rPr>
                <w:bCs/>
                <w:lang w:val="en-GB"/>
              </w:rPr>
            </w:pPr>
            <w:r>
              <w:rPr>
                <w:i/>
                <w:lang w:val="en-GB"/>
              </w:rPr>
              <w:t xml:space="preserve">Dr. Marian Valentin </w:t>
            </w:r>
            <w:r>
              <w:rPr>
                <w:bCs/>
                <w:i/>
              </w:rPr>
              <w:t>(PISAS, Bratislava, Slovakia)</w:t>
            </w:r>
          </w:p>
        </w:tc>
      </w:tr>
      <w:tr>
        <w:trPr/>
        <w:tc>
          <w:tcPr>
            <w:tcW w:w="1598" w:type="dxa"/>
            <w:tcBorders>
              <w:top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:45 - 12:25</w:t>
            </w:r>
          </w:p>
        </w:tc>
        <w:tc>
          <w:tcPr>
            <w:tcW w:w="3139" w:type="dxa"/>
            <w:tcBorders>
              <w:top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lenary lecture (L11)</w:t>
            </w:r>
          </w:p>
        </w:tc>
        <w:tc>
          <w:tcPr>
            <w:tcW w:w="4550" w:type="dxa"/>
            <w:tcBorders>
              <w:top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Marcela Mihai 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/>
              <w:t>(PPIMC, Iasi, Romania)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2:25 - 13:05</w:t>
            </w:r>
          </w:p>
        </w:tc>
        <w:tc>
          <w:tcPr>
            <w:tcW w:w="313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Plenary lecture (L12)</w:t>
            </w:r>
          </w:p>
        </w:tc>
        <w:tc>
          <w:tcPr>
            <w:tcW w:w="4550" w:type="dxa"/>
            <w:tcBorders/>
          </w:tcPr>
          <w:p>
            <w:pPr>
              <w:pStyle w:val="Default"/>
              <w:jc w:val="center"/>
              <w:rPr>
                <w:vertAlign w:val="superscript"/>
              </w:rPr>
            </w:pPr>
            <w:r>
              <w:rPr/>
              <w:t>Maksym V</w:t>
            </w:r>
            <w:r>
              <w:rPr>
                <w:lang w:val="uk-UA"/>
              </w:rPr>
              <w:t>.</w:t>
            </w:r>
            <w:r>
              <w:rPr/>
              <w:t xml:space="preserve"> Iurzhenko</w:t>
            </w:r>
          </w:p>
          <w:p>
            <w:pPr>
              <w:pStyle w:val="Default"/>
              <w:jc w:val="center"/>
              <w:rPr/>
            </w:pPr>
            <w:r>
              <w:rPr/>
              <w:t>EOPEWI and IMC, Kiev, Ukraine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3:05 - 13:20</w:t>
            </w:r>
          </w:p>
        </w:tc>
        <w:tc>
          <w:tcPr>
            <w:tcW w:w="313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Oral communication (Co13)</w:t>
            </w:r>
          </w:p>
        </w:tc>
        <w:tc>
          <w:tcPr>
            <w:tcW w:w="4550" w:type="dxa"/>
            <w:tcBorders/>
          </w:tcPr>
          <w:p>
            <w:pPr>
              <w:pStyle w:val="Default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Mirela Teodorescu </w:t>
            </w:r>
          </w:p>
          <w:p>
            <w:pPr>
              <w:pStyle w:val="Default"/>
              <w:jc w:val="center"/>
              <w:rPr/>
            </w:pPr>
            <w:r>
              <w:rPr/>
              <w:t>(PPIMC, Iasi, Romania)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13:20 - 13:35</w:t>
            </w:r>
          </w:p>
        </w:tc>
        <w:tc>
          <w:tcPr>
            <w:tcW w:w="313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Oral communication (Co14)</w:t>
            </w:r>
          </w:p>
        </w:tc>
        <w:tc>
          <w:tcPr>
            <w:tcW w:w="4550" w:type="dxa"/>
            <w:tcBorders/>
          </w:tcPr>
          <w:p>
            <w:pPr>
              <w:pStyle w:val="Default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Anca Grigoras </w:t>
            </w:r>
          </w:p>
          <w:p>
            <w:pPr>
              <w:pStyle w:val="Default"/>
              <w:jc w:val="center"/>
              <w:rPr/>
            </w:pPr>
            <w:r>
              <w:rPr/>
              <w:t>(PPIMC, Iasi, Romania)</w:t>
            </w:r>
          </w:p>
        </w:tc>
      </w:tr>
      <w:tr>
        <w:trPr/>
        <w:tc>
          <w:tcPr>
            <w:tcW w:w="1598" w:type="dxa"/>
            <w:tcBorders>
              <w:bottom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:35 - 13:50</w:t>
            </w:r>
          </w:p>
        </w:tc>
        <w:tc>
          <w:tcPr>
            <w:tcW w:w="3139" w:type="dxa"/>
            <w:tcBorders>
              <w:bottom w:val="single" w:sz="1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Oral communication (Co15)</w:t>
            </w:r>
          </w:p>
        </w:tc>
        <w:tc>
          <w:tcPr>
            <w:tcW w:w="4550" w:type="dxa"/>
            <w:tcBorders>
              <w:bottom w:val="single" w:sz="18" w:space="0" w:color="000000"/>
            </w:tcBorders>
          </w:tcPr>
          <w:p>
            <w:pPr>
              <w:pStyle w:val="Default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Volodymyr Levchenko </w:t>
            </w:r>
          </w:p>
          <w:p>
            <w:pPr>
              <w:pStyle w:val="Default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IMC, Kiev, Ukraine)</w:t>
            </w:r>
          </w:p>
        </w:tc>
      </w:tr>
      <w:tr>
        <w:trPr/>
        <w:tc>
          <w:tcPr>
            <w:tcW w:w="1598" w:type="dxa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3:50 - 14:50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4:50 - 16:00</w:t>
            </w:r>
          </w:p>
        </w:tc>
        <w:tc>
          <w:tcPr>
            <w:tcW w:w="7689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Lunch </w:t>
            </w:r>
          </w:p>
          <w:p>
            <w:pPr>
              <w:pStyle w:val="Default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sit at Intelcenter, PPIMC, Iasi, Romania</w:t>
            </w:r>
          </w:p>
        </w:tc>
      </w:tr>
      <w:tr>
        <w:trPr/>
        <w:tc>
          <w:tcPr>
            <w:tcW w:w="1598" w:type="dxa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6:00</w:t>
            </w:r>
          </w:p>
        </w:tc>
        <w:tc>
          <w:tcPr>
            <w:tcW w:w="7689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iscussion. Concluding remarks and workshop closure. 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CEEPN meeting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RONY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055"/>
      </w:tblGrid>
      <w:tr>
        <w:trPr/>
        <w:tc>
          <w:tcPr>
            <w:tcW w:w="123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EPN</w:t>
            </w:r>
          </w:p>
        </w:tc>
        <w:tc>
          <w:tcPr>
            <w:tcW w:w="805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Central and Est European Polymer Network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MS</w:t>
            </w:r>
          </w:p>
        </w:tc>
        <w:tc>
          <w:tcPr>
            <w:tcW w:w="805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Center of Molecular and Macromolecular Studies, Lodz, Poland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CM</w:t>
            </w:r>
          </w:p>
        </w:tc>
        <w:tc>
          <w:tcPr>
            <w:tcW w:w="8055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Centre of Polymer and Carbon Materials, Polish Academy of Sciences, Zabrze, Poland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OPEWI</w:t>
            </w:r>
          </w:p>
        </w:tc>
        <w:tc>
          <w:tcPr>
            <w:tcW w:w="8055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E.O.Paton Electric Welding Institute, National Academy of Sciences of Ukraine, Kiev, Ukraine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U</w:t>
            </w:r>
          </w:p>
        </w:tc>
        <w:tc>
          <w:tcPr>
            <w:tcW w:w="8055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G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org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Asach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Technical University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asi, Romania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MC</w:t>
            </w:r>
          </w:p>
        </w:tc>
        <w:tc>
          <w:tcPr>
            <w:tcW w:w="8055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vertAlign w:val="superscript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 xml:space="preserve">Institute of Macromolecular Chemistry, Kiev, Ukraine 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PC</w:t>
            </w:r>
          </w:p>
        </w:tc>
        <w:tc>
          <w:tcPr>
            <w:tcW w:w="805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ie Murgulescu” Institute of Physical Chemistry, Bucharest, Romania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BAS</w:t>
            </w:r>
          </w:p>
        </w:tc>
        <w:tc>
          <w:tcPr>
            <w:tcW w:w="805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Institute of Polymers, Bulgarian Academy of Sciences, Sofia, Bulgaria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AS</w:t>
            </w:r>
          </w:p>
        </w:tc>
        <w:tc>
          <w:tcPr>
            <w:tcW w:w="805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ymer Institute of the Slovak Academy of Sciences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, Bratislava, Slovakia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IMC</w:t>
            </w:r>
          </w:p>
        </w:tc>
        <w:tc>
          <w:tcPr>
            <w:tcW w:w="8055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Petru Poni” Institute of Macromolecular Chemistry, Iasi, Romania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I</w:t>
            </w:r>
          </w:p>
        </w:tc>
        <w:tc>
          <w:tcPr>
            <w:tcW w:w="8055" w:type="dxa"/>
            <w:tcBorders/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tate High Educational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Institu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“Ukrainian State University of Chemical Technology”,  Dnipropetrovsk , Ukrain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Friday, October 24, 2014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onference hall</w:t>
      </w:r>
    </w:p>
    <w:p>
      <w:pPr>
        <w:pStyle w:val="Default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689"/>
      </w:tblGrid>
      <w:tr>
        <w:trPr/>
        <w:tc>
          <w:tcPr>
            <w:tcW w:w="1598" w:type="dxa"/>
            <w:tcBorders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8:00-8:30</w:t>
            </w:r>
          </w:p>
        </w:tc>
        <w:tc>
          <w:tcPr>
            <w:tcW w:w="7689" w:type="dxa"/>
            <w:tcBorders/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ipants registration</w:t>
            </w:r>
          </w:p>
        </w:tc>
      </w:tr>
      <w:tr>
        <w:trPr/>
        <w:tc>
          <w:tcPr>
            <w:tcW w:w="1598" w:type="dxa"/>
            <w:tcBorders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8:30-8:40</w:t>
            </w:r>
          </w:p>
        </w:tc>
        <w:tc>
          <w:tcPr>
            <w:tcW w:w="7689" w:type="dxa"/>
            <w:tcBorders/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shop opening - Acad. Bogdan C. Simionescu (PPIMC)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30"/>
        <w:gridCol w:w="7116"/>
      </w:tblGrid>
      <w:tr>
        <w:trPr/>
        <w:tc>
          <w:tcPr>
            <w:tcW w:w="9287" w:type="dxa"/>
            <w:gridSpan w:val="3"/>
            <w:tcBorders/>
            <w:shd w:fill="F2F2F2" w:val="clear"/>
          </w:tcPr>
          <w:p>
            <w:pPr>
              <w:pStyle w:val="Default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SSION 1 – Moderators: 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Valeria Harabagiu (PPIMC, Iasi, Romania)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Ivan Chodák (PISAS, Bratislava, Slovakia)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0 - 9:20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1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OLYZWITTERIONS: PROPAGATION KINETICS, HYDROGELS, NON-BIOFOULING COATINGS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. Kasa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1,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, P. Sobolcia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1,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, V. Sema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, M. Sta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, Z. Kronekov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G. Hlouskov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, I. Krup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1,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, D. Chorva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, P. Rycht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, L. Uhelsk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I. Laci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vertAlign w:val="superscript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 xml:space="preserve">Polymer Institute SAS, Department for Biomaterials Research, Bratislava, Slovakia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vertAlign w:val="superscript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Current address: Center for Advanced Materials, Qatar University, Doha, Qatar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bCs/>
                <w:i/>
                <w:vertAlign w:val="superscript"/>
                <w:lang w:eastAsia="ru-RU"/>
              </w:rPr>
              <w:t xml:space="preserve">3 </w:t>
            </w:r>
            <w:r>
              <w:rPr>
                <w:bCs/>
                <w:i/>
                <w:lang w:eastAsia="ru-RU"/>
              </w:rPr>
              <w:t>International Laser Centre, Department of Biophotonics, Bratislava, Slovakia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:20 - 10:00</w:t>
            </w:r>
          </w:p>
        </w:tc>
        <w:tc>
          <w:tcPr>
            <w:tcW w:w="63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2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ru-RU"/>
              </w:rPr>
              <w:t>Polymer composites – interrelations between structure and electrical and thermal propertie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Ye. P. Mamunya</w:t>
            </w:r>
          </w:p>
          <w:p>
            <w:pPr>
              <w:pStyle w:val="Default"/>
              <w:spacing w:lineRule="auto" w:line="276"/>
              <w:rPr>
                <w:i/>
                <w:i/>
                <w:iCs/>
              </w:rPr>
            </w:pPr>
            <w:r>
              <w:rPr>
                <w:bCs/>
                <w:i/>
                <w:lang w:eastAsia="ru-RU"/>
              </w:rPr>
              <w:t>Institute of Macromolecular Chemistry of National Academy of Sciences of Ukraine, Kiev, Ukraine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:30 - 10:45</w:t>
            </w:r>
          </w:p>
        </w:tc>
        <w:tc>
          <w:tcPr>
            <w:tcW w:w="63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1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ATIONIC COPOLYMERIZATION OF RACEMIC-β-BUTYROLACTONE WITH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L,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LACTID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pl-PL"/>
              </w:rPr>
              <w:t>M. Bask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, A. Dud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, S. Kazmiersk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, P. Kubis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Center of Molecular and Macromolecular Studies, Lodz, Poland </w:t>
              <w:br/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partment of Polymer Chemistr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position w:val="6"/>
                <w:sz w:val="24"/>
                <w:szCs w:val="24"/>
              </w:rPr>
              <w:t xml:space="preserve"> Laboratory for Analysis of Organic Compounds and Polymers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:15 - 10:30</w:t>
            </w:r>
          </w:p>
        </w:tc>
        <w:tc>
          <w:tcPr>
            <w:tcW w:w="63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2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FORMATIONAL PROPERTIES OF MULTIGRAFT HOMOPOLYMERS IN GOOD SOLVENT. A COMPUTER SIMULATION INVESTIG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. G. Angelesc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G. Muntean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P. Lin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manian Academy, “Ilie Murgulescu” Institute of Physical Chemistry, Bucharest, Romani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hysical Chemistry, Lund University, Lund, Sweden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:00 - 10:15</w:t>
            </w:r>
          </w:p>
        </w:tc>
        <w:tc>
          <w:tcPr>
            <w:tcW w:w="63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3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PHOTOPOLYMERIZABLE COMPOSITES BASED ON VINYL ACETATE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ACRYLOYLOXYBENZALDEHYDE AND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METHACRYLOYLOXYETHYL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’-FLUORESCEINYL UREA AS ORGANIC MATRICES FOR SILVER NANOPARTICLES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t-BR" w:eastAsia="ru-RU"/>
              </w:rPr>
              <w:t>V. E. Podasc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ru-RU"/>
              </w:rPr>
              <w:t>, T. Buruiana, E. C. Buruian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Petru Poni” Institute of Macromolecular Chemistry, Iasi, Romania</w:t>
            </w:r>
          </w:p>
        </w:tc>
      </w:tr>
      <w:tr>
        <w:trPr/>
        <w:tc>
          <w:tcPr>
            <w:tcW w:w="1541" w:type="dxa"/>
            <w:tcBorders/>
            <w:shd w:fill="F2F2F2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:30-12:00</w:t>
            </w:r>
          </w:p>
        </w:tc>
        <w:tc>
          <w:tcPr>
            <w:tcW w:w="7746" w:type="dxa"/>
            <w:gridSpan w:val="2"/>
            <w:tcBorders/>
            <w:shd w:fill="F2F2F2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ffee break</w:t>
            </w:r>
          </w:p>
        </w:tc>
      </w:tr>
      <w:tr>
        <w:trPr/>
        <w:tc>
          <w:tcPr>
            <w:tcW w:w="1541" w:type="dxa"/>
            <w:tcBorders/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6" w:type="dxa"/>
            <w:gridSpan w:val="2"/>
            <w:tcBorders/>
            <w:shd w:fill="F2F2F2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87" w:type="dxa"/>
            <w:gridSpan w:val="3"/>
            <w:tcBorders/>
            <w:shd w:fill="F2F2F2" w:val="clea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</w:rPr>
              <w:t>SESSION 2 – Moderators: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Bozena Jarzabek (CPCM, Zabrze, Poland)</w:t>
            </w:r>
          </w:p>
          <w:p>
            <w:pPr>
              <w:pStyle w:val="Default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Dr. Sergiu Coseri (PPIMC, Iasi, Romania)</w:t>
            </w:r>
          </w:p>
        </w:tc>
      </w:tr>
      <w:tr>
        <w:trPr>
          <w:trHeight w:val="993" w:hRule="atLeast"/>
        </w:trPr>
        <w:tc>
          <w:tcPr>
            <w:tcW w:w="15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 - 11:55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3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ICROWAVE-ASSISTED DEGRADATION OF PLASTIC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H. Bene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, 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Gawełczyk, 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Horá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ru-RU"/>
              </w:rPr>
              <w:t>, D. Rais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 w:eastAsia="ru-RU"/>
              </w:rPr>
              <w:t xml:space="preserve">Z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Kruliš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i/>
                <w:iCs/>
                <w:position w:val="6"/>
                <w:lang w:eastAsia="ru-RU"/>
              </w:rPr>
              <w:t>Institute of Macromolecular Chemistry, Academy of Sciences of the Czech Republic, Prague, Czech Republic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:55 - 12:35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4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  <w:t>Polyphosphoester based delivery systems of anticancer agen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N. S. Kosev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. A. Mitova, A. Bogomilova, K. D. Troev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Cs/>
                <w:i/>
              </w:rPr>
              <w:t>Institute of Polymers, Bulgarian Academy of Sciences, Sofia, Bulgaria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2:35 - 12:50</w:t>
            </w:r>
          </w:p>
        </w:tc>
        <w:tc>
          <w:tcPr>
            <w:tcW w:w="63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4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GAS AND VAPOR TRANSPORT PROPERTIES OF AROMATIC AND SEGMENTED POLYIMIDES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position w:val="7"/>
                <w:sz w:val="24"/>
                <w:szCs w:val="24"/>
                <w:lang w:val="pl-PL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ru-RU"/>
              </w:rPr>
              <w:t>M. Wójtowic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ru-RU"/>
              </w:rPr>
              <w:t>E. Grabiec, A. Jankowski, A. Wolińska-Grabczyk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i/>
                <w:lang w:eastAsia="ru-RU"/>
              </w:rPr>
              <w:t>Centre of Polymer and Carbon Materials, Polish Academy of Sciences, Zabrze, Poland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2:50 - 13:05</w:t>
            </w:r>
          </w:p>
        </w:tc>
        <w:tc>
          <w:tcPr>
            <w:tcW w:w="63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5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GLASS FIBER COMPOSITES BASED ON USED POLYETHYLENE TEREPHTHALAT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D. Chervako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Chervako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i/>
              </w:rPr>
              <w:t xml:space="preserve">State High Educational </w:t>
            </w:r>
            <w:r>
              <w:rPr>
                <w:bCs/>
                <w:i/>
                <w:lang w:eastAsia="ru-RU"/>
              </w:rPr>
              <w:t>Institute</w:t>
            </w:r>
            <w:r>
              <w:rPr>
                <w:i/>
              </w:rPr>
              <w:t xml:space="preserve"> «Ukrainian State University of Chemical Technology», Dnipropetrovsk, Ukraine</w:t>
            </w:r>
          </w:p>
        </w:tc>
      </w:tr>
      <w:tr>
        <w:trPr/>
        <w:tc>
          <w:tcPr>
            <w:tcW w:w="1541" w:type="dxa"/>
            <w:tcBorders/>
            <w:shd w:fill="F2F2F2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3:05-14:00</w:t>
            </w:r>
          </w:p>
        </w:tc>
        <w:tc>
          <w:tcPr>
            <w:tcW w:w="7746" w:type="dxa"/>
            <w:gridSpan w:val="2"/>
            <w:tcBorders/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Lunch</w:t>
            </w:r>
          </w:p>
        </w:tc>
      </w:tr>
      <w:tr>
        <w:trPr/>
        <w:tc>
          <w:tcPr>
            <w:tcW w:w="1541" w:type="dxa"/>
            <w:tcBorders/>
            <w:shd w:fill="F2F2F2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:00-15:00</w:t>
            </w:r>
          </w:p>
        </w:tc>
        <w:tc>
          <w:tcPr>
            <w:tcW w:w="7746" w:type="dxa"/>
            <w:gridSpan w:val="2"/>
            <w:tcBorders/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isit at PPIMC, Iasi, Romania</w:t>
            </w:r>
          </w:p>
        </w:tc>
      </w:tr>
      <w:tr>
        <w:trPr/>
        <w:tc>
          <w:tcPr>
            <w:tcW w:w="9287" w:type="dxa"/>
            <w:gridSpan w:val="3"/>
            <w:tcBorders/>
            <w:shd w:fill="F2F2F2" w:val="clear"/>
          </w:tcPr>
          <w:p>
            <w:pPr>
              <w:pStyle w:val="Default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SSION 3 – Moderators: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  <w:i/>
              </w:rPr>
              <w:t>Dr. Mariana Pinteala (PPIMC, Iasi, Romani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r. Hynek Beneš (IMC, Prague, Czech Republic)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- 15:40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5</w:t>
            </w:r>
          </w:p>
        </w:tc>
        <w:tc>
          <w:tcPr>
            <w:tcW w:w="7116" w:type="dxa"/>
            <w:tcBorders/>
          </w:tcPr>
          <w:p>
            <w:pPr>
              <w:pStyle w:val="BodyText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Structure of reinforcing filler network determined by electrical conductivity of the polymer / carbon black composi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Chodá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rajč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ymer Institute of the Slovak Academy of Sciences, Bratislava, Slovakia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5:40 - 16:20</w:t>
            </w:r>
          </w:p>
        </w:tc>
        <w:tc>
          <w:tcPr>
            <w:tcW w:w="63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6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UV-VIS-NIR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) SPECTROSCOPY, AS A METHOD TO INVESTIGATE THERMAL STABILITY OF POLYMER THIN FILMS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B. Jarzabe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ru-RU"/>
              </w:rPr>
              <w:t>Center of Polymer and Carbon Material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ru-RU"/>
              </w:rPr>
              <w:t xml:space="preserve">Polish Academy of Sciences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Zabrze, Poland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:20 - 16:35</w:t>
            </w:r>
          </w:p>
        </w:tc>
        <w:tc>
          <w:tcPr>
            <w:tcW w:w="63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6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RAFT-MEDIATED COPOLYMERIZATION OF N-(2-HYDROXYPROPYL)METHACRYLAMIDE WITH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ACRYLOXYSUCCINIMIDE AND SUBSEQUENT MODIFICATION OF THE COPOLYMER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I. M. Simionc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J. Morae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H. Ketar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H. A. Klo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M. Pinteal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Centre of Advanced Research in Bionanoconjugates and Biopolymers, “Petru Poni” Institute of Macromolecular Chemistry, Iasi, Romani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École Polytechnique Fédérale de Lausanne (EPFL), Institut des Matériaux and Institut des Sciences et Ingénierie Chimiques, Laboratoire des Polymères, Bâtiment MXD, Lausanne, Switzerland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:35 - 16:50</w:t>
            </w:r>
          </w:p>
        </w:tc>
        <w:tc>
          <w:tcPr>
            <w:tcW w:w="63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7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HYBRID MEMBRANES COMPOSED OF POLYSULFONE MATRIX AND ZEOLITE OR METAL-ORGANIC FRAMEWORK PARTICLES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ru-RU"/>
              </w:rPr>
              <w:t>P. Kubic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 Jankowski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ru-RU"/>
              </w:rPr>
              <w:t>A. Wolinska-Grabczy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Centre of Polymer and Carbon Materials, Polish Academy of Science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Zabrze, Poland</w:t>
            </w:r>
          </w:p>
        </w:tc>
      </w:tr>
      <w:tr>
        <w:trPr/>
        <w:tc>
          <w:tcPr>
            <w:tcW w:w="1541" w:type="dxa"/>
            <w:tcBorders/>
            <w:shd w:fill="F2F2F2" w:val="clea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6:50 - 17:20</w:t>
            </w:r>
          </w:p>
        </w:tc>
        <w:tc>
          <w:tcPr>
            <w:tcW w:w="7746" w:type="dxa"/>
            <w:gridSpan w:val="2"/>
            <w:tcBorders/>
            <w:shd w:fill="F2F2F2" w:val="clea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ffee break</w:t>
            </w:r>
          </w:p>
        </w:tc>
      </w:tr>
      <w:tr>
        <w:trPr/>
        <w:tc>
          <w:tcPr>
            <w:tcW w:w="9287" w:type="dxa"/>
            <w:gridSpan w:val="3"/>
            <w:tcBorders/>
            <w:shd w:fill="F2F2F2" w:val="clear"/>
          </w:tcPr>
          <w:p>
            <w:pPr>
              <w:pStyle w:val="Default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SSION 4 – Moderators: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i/>
              </w:rPr>
              <w:t>Dr. Malgorzata Basko (CMMS, Lodz, Poland)</w:t>
            </w:r>
          </w:p>
          <w:p>
            <w:pPr>
              <w:pStyle w:val="Default"/>
              <w:spacing w:lineRule="auto" w:line="276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i/>
              </w:rPr>
              <w:t xml:space="preserve">                                     </w:t>
            </w:r>
            <w:r>
              <w:rPr>
                <w:b/>
                <w:i/>
              </w:rPr>
              <w:t>Dr. Daniel Timpu (PPIMC, Iasi, Romania)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20 - 18:00</w:t>
            </w:r>
          </w:p>
        </w:tc>
        <w:tc>
          <w:tcPr>
            <w:tcW w:w="63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7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LGA-BASED NON-WOWEN FABRICS. CHALLENGES IN THE INTERPRETATION OF THE DYNAMIC MECHANICAL ANALYSIS RESULT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ru-RU"/>
              </w:rPr>
              <w:t>M. Criste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ru-RU"/>
              </w:rPr>
              <w:t>1,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ru-RU"/>
              </w:rPr>
              <w:t>W. Sikorsk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ru-RU"/>
              </w:rPr>
              <w:t>2,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ru-RU"/>
              </w:rPr>
              <w:t>, P. Dobrzynsk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ru-RU"/>
              </w:rPr>
              <w:t>2,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ru-RU"/>
              </w:rPr>
              <w:t>, D. Ionit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ru-RU"/>
              </w:rPr>
              <w:t>1,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ru-RU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ru-RU"/>
              </w:rPr>
              <w:t>G. Adamu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ru-RU"/>
              </w:rPr>
              <w:t>2,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ru-RU"/>
              </w:rPr>
              <w:t>, I. Krucinsk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ru-RU"/>
              </w:rPr>
              <w:t>, A. Komisarczy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ru-RU"/>
              </w:rPr>
              <w:t>, M. Kowalczu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pl-PL" w:eastAsia="ru-RU"/>
              </w:rPr>
              <w:t>2,4,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6"/>
                <w:sz w:val="24"/>
                <w:szCs w:val="24"/>
                <w:lang w:val="en-US" w:eastAsia="ru-RU"/>
              </w:rPr>
              <w:t xml:space="preserve">1,5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“Petru Poni” Institute of Macromolecular Chemistry, Iasi, Romani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6"/>
                <w:sz w:val="24"/>
                <w:szCs w:val="24"/>
                <w:lang w:val="en-US" w:eastAsia="ru-RU"/>
              </w:rPr>
              <w:t xml:space="preserve">2,5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Polish Academy of Sciences, Centre of Polymer and Carbon Materials, Zabrze, Polan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6"/>
                <w:sz w:val="24"/>
                <w:szCs w:val="24"/>
                <w:lang w:val="en-US" w:eastAsia="ru-RU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Department of Material and Commodity Sciences and Textile Metrology, Lodz University of Technology, Lodz, Polan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6"/>
                <w:sz w:val="24"/>
                <w:szCs w:val="24"/>
                <w:lang w:val="en-US" w:eastAsia="ru-RU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School of Biology, Chemistry and Forensic Science, Faculty of Science and Engineering, University of Wolverhampton, Wolverhampton, U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6"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 xml:space="preserve"> Central and East European Polymer Network, ADVAPOL Laboratory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:00 - 18:15</w:t>
            </w:r>
          </w:p>
        </w:tc>
        <w:tc>
          <w:tcPr>
            <w:tcW w:w="63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8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THERMAL AND MECHANICAL RESPONSE IN POLYURETHANES BASED ON DBD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D. Ionit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,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M. Criste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. Gain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D. Banabi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“Petru Poni” Institute of Macromolecular Chemistry, Iasi, Romani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Technical University of Cluj-Napoca, Cluj-Napoca, Romania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:15 - 18:30</w:t>
            </w:r>
          </w:p>
        </w:tc>
        <w:tc>
          <w:tcPr>
            <w:tcW w:w="63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9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HERMODYNAMIC ASPECTS CONCERNING </w:t>
              <w:br/>
              <w:t xml:space="preserve">THE XANTHAN BEHAVIOR IN DILUTE SOLUTION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C.-E. Brunchi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S. Morariu, M. Berce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Petru Poni” Institute of Macromolecular Chemistry, Iasi, Romania</w:t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7" w:type="dxa"/>
            <w:gridSpan w:val="3"/>
            <w:tcBorders/>
            <w:shd w:fill="F2F2F2" w:val="clea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</w:rPr>
              <w:t>POSTERS – permanent session</w:t>
            </w:r>
          </w:p>
          <w:p>
            <w:pPr>
              <w:pStyle w:val="Default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erators:</w:t>
            </w:r>
          </w:p>
          <w:p>
            <w:pPr>
              <w:pStyle w:val="Default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Madalina Zanoaga (PPIMC, Iasi, Romania)</w:t>
            </w:r>
          </w:p>
          <w:p>
            <w:pPr>
              <w:pStyle w:val="Default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Volodymyr Levchenko (IMC, Kiev, Ukraine)</w:t>
            </w:r>
          </w:p>
          <w:p>
            <w:pPr>
              <w:pStyle w:val="Default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Raluca Darie (PPIMC, Iasi, Romania)</w:t>
            </w:r>
          </w:p>
          <w:p>
            <w:pPr>
              <w:pStyle w:val="Default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Piotr Kubica (CPCM, Zabrze, Poland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28"/>
          <w:szCs w:val="28"/>
        </w:rPr>
        <w:t>Saturday, October 25, 2014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onference hall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50"/>
        <w:gridCol w:w="6990"/>
      </w:tblGrid>
      <w:tr>
        <w:trPr/>
        <w:tc>
          <w:tcPr>
            <w:tcW w:w="9287" w:type="dxa"/>
            <w:gridSpan w:val="3"/>
            <w:tcBorders/>
            <w:shd w:fill="F2F2F2" w:val="clear"/>
          </w:tcPr>
          <w:p>
            <w:pPr>
              <w:pStyle w:val="Default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SSION 5 – Moderators: 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Maria Bruma (PPIMC, Iasi, Romania)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Hynek Beneš (IMC, Prague, Czech Republic)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- 9:10</w:t>
            </w:r>
          </w:p>
        </w:tc>
        <w:tc>
          <w:tcPr>
            <w:tcW w:w="75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8</w:t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ru-RU"/>
              </w:rPr>
              <w:t>Effect of processing conditions on viscoelastic and thermal characteristics of Cyanate Ester Resin/organoClay nanocomposite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>K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>G. Gusakov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, A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M. Fainlei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, O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P. Grigoryev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, J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M. Sait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, N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S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Lavrenyu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vertAlign w:val="superscript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Institute of Macromolecular Chemistry of the National Academy of Sciences of Ukraine, Kiev, Ukrain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bCs/>
                <w:i/>
                <w:i/>
                <w:lang w:eastAsia="ru-RU"/>
              </w:rPr>
            </w:pPr>
            <w:r>
              <w:rPr>
                <w:i/>
                <w:iCs/>
                <w:vertAlign w:val="superscript"/>
                <w:lang w:eastAsia="ru-RU"/>
              </w:rPr>
              <w:t xml:space="preserve">2 </w:t>
            </w:r>
            <w:r>
              <w:rPr>
                <w:i/>
                <w:iCs/>
                <w:position w:val="6"/>
                <w:lang w:eastAsia="ru-RU"/>
              </w:rPr>
              <w:t>AMME-LECAP International Lab. Institute for Material Research, Université de Rouen, Faculté des sciences, Saint Etienne du Rouvray, Franc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:10 - 9:50</w:t>
            </w:r>
          </w:p>
        </w:tc>
        <w:tc>
          <w:tcPr>
            <w:tcW w:w="75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9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FREE RADICAL REACTIONS IN BIOLOGICAL SYSTEMS –A CONCEPT APPROACHED IN THE RESEARCHES CARRIED OUT B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PROFESSOR  CRISTOFOR I. SIMIONESC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. I. Popa</w:t>
            </w:r>
          </w:p>
          <w:p>
            <w:pPr>
              <w:pStyle w:val="Default"/>
              <w:spacing w:lineRule="auto" w:line="276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vertAlign w:val="superscript"/>
              </w:rPr>
              <w:t></w:t>
            </w:r>
            <w:r>
              <w:rPr>
                <w:i/>
              </w:rPr>
              <w:t>Gh. Asachi</w:t>
            </w:r>
            <w:r>
              <w:rPr>
                <w:rFonts w:eastAsia="Symbol" w:cs="Symbol" w:ascii="Symbol" w:hAnsi="Symbol"/>
                <w:i/>
              </w:rPr>
              <w:t></w:t>
            </w:r>
            <w:r>
              <w:rPr>
                <w:i/>
              </w:rPr>
              <w:t xml:space="preserve"> Technical University, Faculty of Chemical Engineering and Environmental Protection, Iasi, Romania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9:50 - 10:30</w:t>
            </w:r>
          </w:p>
        </w:tc>
        <w:tc>
          <w:tcPr>
            <w:tcW w:w="75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NOINDENTATION AND ITS APPLICATION FOR THE STUDY OF PLASMA TREATED 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LY(LACTIC ACID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RFAC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. Valent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Skarmouts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Nová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Krup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M. Omastov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ymer Institute, Slovak Academy of Science, Bratislava, Slovaki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chool of Chemical Engineering, National Technical University of Athens, Athens, Greec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- 10:45</w:t>
            </w:r>
          </w:p>
        </w:tc>
        <w:tc>
          <w:tcPr>
            <w:tcW w:w="75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10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W MATERIALS BASED ON POLYIMIDES CONTAINING ALICYCLIC UNI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/>
              </w:rPr>
              <w:t>C. Hulub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, D. Popovici, C. D. Vlad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I. Stoica, M. Brum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Ioa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tru Poni” Institute of Macromolecular Chemistry, Iasi, Romania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:45 - 11:00</w:t>
            </w:r>
          </w:p>
        </w:tc>
        <w:tc>
          <w:tcPr>
            <w:tcW w:w="75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11</w:t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CRYSTALLIZATION DYNAMICS IN COPOLYAMIDE-CLAY HYBRID NANOCOMPOSITES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position w:val="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V. C. Grigora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M. Zanoaga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F. Tanas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Petru Poni” Institute of Macromolecular Chemistry, Iasi, Romania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1:00 - 11:15</w:t>
            </w:r>
          </w:p>
        </w:tc>
        <w:tc>
          <w:tcPr>
            <w:tcW w:w="75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12</w:t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COMPARED PROPERTIES OF THIN FILMS MADE FROM AZO-POLYIMID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A. I. Buresc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I. Sav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RO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I. Stoic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RO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, V. Musteat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RO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, I. Topal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, M. Brum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o-RO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“Petru Poni” Institute of Macromolecular Chemistry, Iasi, Roman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ro-RO" w:eastAsia="ro-RO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 w:eastAsia="ro-RO"/>
              </w:rPr>
              <w:t>“Alexandru Ioan Cuza” University of Iasi, Faculty of Physics, Plasma Advanced Research Center (IPARC), Iasi, Romania</w:t>
            </w:r>
          </w:p>
        </w:tc>
      </w:tr>
      <w:tr>
        <w:trPr/>
        <w:tc>
          <w:tcPr>
            <w:tcW w:w="1547" w:type="dxa"/>
            <w:tcBorders/>
            <w:shd w:fill="F2F2F2" w:val="clear"/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1:15 - 11:45</w:t>
            </w:r>
          </w:p>
        </w:tc>
        <w:tc>
          <w:tcPr>
            <w:tcW w:w="7740" w:type="dxa"/>
            <w:gridSpan w:val="2"/>
            <w:tcBorders/>
            <w:shd w:fill="F2F2F2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ffee break</w:t>
            </w:r>
          </w:p>
        </w:tc>
      </w:tr>
      <w:tr>
        <w:trPr/>
        <w:tc>
          <w:tcPr>
            <w:tcW w:w="9287" w:type="dxa"/>
            <w:gridSpan w:val="3"/>
            <w:tcBorders/>
            <w:shd w:fill="F2F2F2" w:val="clear"/>
          </w:tcPr>
          <w:p>
            <w:pPr>
              <w:pStyle w:val="Default"/>
              <w:rPr/>
            </w:pPr>
            <w:r>
              <w:rPr>
                <w:b/>
                <w:i/>
              </w:rPr>
              <w:t>SESSION 6 – Moderators: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b/>
                <w:i/>
              </w:rPr>
              <w:t>Dr. Daniela Ivanov (PPIMC, Iasi, Romania)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Dr. Marian Valentin (PISAS, Bratislava, Slovakia)</w:t>
            </w:r>
          </w:p>
        </w:tc>
      </w:tr>
      <w:tr>
        <w:trPr>
          <w:trHeight w:val="993" w:hRule="atLeast"/>
        </w:trPr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 - 12:25</w:t>
            </w:r>
          </w:p>
        </w:tc>
        <w:tc>
          <w:tcPr>
            <w:tcW w:w="75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11</w:t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o-RO"/>
              </w:rPr>
              <w:t>POLYELECTROLYTES IN CALCIUM CARBONATE MINERALIZ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M. Mihai </w:t>
            </w:r>
          </w:p>
          <w:p>
            <w:pPr>
              <w:pStyle w:val="Default"/>
              <w:rPr/>
            </w:pPr>
            <w:r>
              <w:rPr>
                <w:bCs/>
                <w:i/>
                <w:lang w:eastAsia="ru-RU"/>
              </w:rPr>
              <w:t>“</w:t>
            </w:r>
            <w:r>
              <w:rPr>
                <w:bCs/>
                <w:i/>
                <w:lang w:eastAsia="ru-RU"/>
              </w:rPr>
              <w:t>Petru Poni” Institute of Macromolecular Chemistry, Iasi, Romania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2:25 - 13:05</w:t>
            </w:r>
          </w:p>
        </w:tc>
        <w:tc>
          <w:tcPr>
            <w:tcW w:w="75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12</w:t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WELDING OF PLASTICS: FROM BASIC APPROACHES TO FUNDAMENTAL KNOWLED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Iurzhenk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uk-UA"/>
              </w:rPr>
              <w:t>1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E. O. Paton Electric Welding Institute, National Academy of Sciences of Ukraine, Kiev, MSP, Ukraine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  <w:i/>
                <w:vertAlign w:val="superscript"/>
                <w:lang w:eastAsia="ru-RU"/>
              </w:rPr>
              <w:t>2</w:t>
            </w:r>
            <w:r>
              <w:rPr>
                <w:bCs/>
                <w:i/>
                <w:lang w:eastAsia="ru-RU"/>
              </w:rPr>
              <w:t xml:space="preserve"> Institute of Macromolecular Chemistry of National Academy of Sciences of Ukraine, Kiev, Ukraine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3:05 - 13:20</w:t>
            </w:r>
          </w:p>
        </w:tc>
        <w:tc>
          <w:tcPr>
            <w:tcW w:w="75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13</w:t>
            </w:r>
          </w:p>
        </w:tc>
        <w:tc>
          <w:tcPr>
            <w:tcW w:w="6990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lang w:val="en-GB"/>
              </w:rPr>
              <w:t>PHYSICAL HYDROGELS OF POLY(VINYL ALCOHOL) /POLY(VINYLPYRROLIDONE)</w:t>
            </w:r>
          </w:p>
          <w:p>
            <w:pPr>
              <w:pStyle w:val="Default"/>
              <w:rPr/>
            </w:pPr>
            <w:r>
              <w:rPr>
                <w:b/>
                <w:bCs/>
                <w:u w:val="single"/>
                <w:lang w:val="en-GB"/>
              </w:rPr>
              <w:t>M. Teodorescu</w:t>
            </w:r>
            <w:r>
              <w:rPr>
                <w:b/>
                <w:bCs/>
                <w:lang w:val="en-GB"/>
              </w:rPr>
              <w:t>, M. Bercea, S. Morariu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  <w:i/>
                <w:lang w:val="en-GB"/>
              </w:rPr>
              <w:t>“</w:t>
            </w:r>
            <w:r>
              <w:rPr>
                <w:bCs/>
                <w:i/>
                <w:lang w:val="en-GB"/>
              </w:rPr>
              <w:t>Petru Poni” Institute of Macromolecular Chemistry, Iasi, Romania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3:20 - 13:35</w:t>
            </w:r>
          </w:p>
        </w:tc>
        <w:tc>
          <w:tcPr>
            <w:tcW w:w="75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14</w:t>
            </w:r>
          </w:p>
        </w:tc>
        <w:tc>
          <w:tcPr>
            <w:tcW w:w="69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W PULLULAN DERIVATIVES. LASER LIGHT SCATTERING AND TURBIDITY STUDIE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"/>
              </w:rPr>
              <w:t>A. G. Grigor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, M. Constantin Fundueanu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i/>
                <w:lang w:val="it-IT" w:eastAsia="ru-RU"/>
              </w:rPr>
              <w:t>“</w:t>
            </w:r>
            <w:r>
              <w:rPr>
                <w:rFonts w:eastAsia="Times New Roman"/>
                <w:bCs/>
                <w:i/>
                <w:lang w:val="it-IT" w:eastAsia="ru-RU"/>
              </w:rPr>
              <w:t>Petru Poni” Institute of Macromolecular Chemistry, Iasi, Romania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3:35 - 13:50</w:t>
            </w:r>
          </w:p>
        </w:tc>
        <w:tc>
          <w:tcPr>
            <w:tcW w:w="750" w:type="dxa"/>
            <w:tcBorders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15</w:t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OLUME-STRUCTURED POLYMERIC MATERIALS WITH GIANT PERMITTIVI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V. Levchenk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. Boiteux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E. Beyo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P. Alcouff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G. Seytr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Ye. Mamuny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A. Serghe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Institute of Macromolecular Chemistry of National Academy of Sciences of Ukraine, Kiev, Ukraine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i/>
                <w:vertAlign w:val="superscript"/>
                <w:lang w:eastAsia="ru-RU"/>
              </w:rPr>
              <w:t xml:space="preserve">2 </w:t>
            </w:r>
            <w:r>
              <w:rPr>
                <w:i/>
                <w:lang w:val="en-GB"/>
              </w:rPr>
              <w:t>Université Lyon 1, CNRS-UMR 5223, Ingénierie des Matériaux Polymères, IMP@Lyon1,</w:t>
            </w:r>
            <w:r>
              <w:rPr>
                <w:i/>
              </w:rPr>
              <w:t xml:space="preserve"> France</w:t>
            </w:r>
          </w:p>
        </w:tc>
      </w:tr>
      <w:tr>
        <w:trPr/>
        <w:tc>
          <w:tcPr>
            <w:tcW w:w="1547" w:type="dxa"/>
            <w:tcBorders/>
            <w:shd w:fill="F2F2F2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3:50 - 14:50</w:t>
            </w:r>
          </w:p>
        </w:tc>
        <w:tc>
          <w:tcPr>
            <w:tcW w:w="7740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Lunch</w:t>
            </w:r>
          </w:p>
        </w:tc>
      </w:tr>
      <w:tr>
        <w:trPr/>
        <w:tc>
          <w:tcPr>
            <w:tcW w:w="1547" w:type="dxa"/>
            <w:tcBorders/>
            <w:shd w:fill="F2F2F2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:50 - 16:00</w:t>
            </w:r>
          </w:p>
        </w:tc>
        <w:tc>
          <w:tcPr>
            <w:tcW w:w="7740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isit at IntelCentru, PPIMC, Iasi, Romania</w:t>
            </w:r>
          </w:p>
        </w:tc>
      </w:tr>
      <w:tr>
        <w:trPr/>
        <w:tc>
          <w:tcPr>
            <w:tcW w:w="1547" w:type="dxa"/>
            <w:tcBorders/>
            <w:shd w:fill="F2F2F2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6:00 - 18:00</w:t>
            </w:r>
          </w:p>
        </w:tc>
        <w:tc>
          <w:tcPr>
            <w:tcW w:w="7740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Horizon 2020 – opportunities for joint projects</w:t>
            </w:r>
          </w:p>
        </w:tc>
      </w:tr>
      <w:tr>
        <w:trPr/>
        <w:tc>
          <w:tcPr>
            <w:tcW w:w="1547" w:type="dxa"/>
            <w:tcBorders/>
            <w:shd w:fill="F2F2F2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:00</w:t>
            </w:r>
          </w:p>
        </w:tc>
        <w:tc>
          <w:tcPr>
            <w:tcW w:w="7740" w:type="dxa"/>
            <w:gridSpan w:val="2"/>
            <w:tcBorders/>
            <w:shd w:fill="F2F2F2" w:val="clear"/>
          </w:tcPr>
          <w:p>
            <w:pPr>
              <w:pStyle w:val="Defaul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cussion. Concluding remarks and workshop clos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e CEEPN meeting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STERS – permanent session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Friday, October 24- Saturday, October25, 2014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onference hall</w:t>
      </w:r>
    </w:p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428"/>
      </w:tblGrid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1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SCOELASTIC PROPERTIES OF INTERPENETRATING POLYMER NETWORKS BASED ON POLYURETHANE AND ORGANIC-INORGANIC COPOLYM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N. V. Babki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. S. Martynyuk, T. T. Aleksee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nstitute of Macromolecular Chemistry of National Academy of Sciences of Ukraine,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2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NISOCYANATE EPOXYPOLY</w:t>
            </w:r>
            <w:r>
              <w:rPr>
                <w:rStyle w:val="Translation1"/>
                <w:rFonts w:cs="Times New Roman" w:ascii="Times New Roman" w:hAnsi="Times New Roman"/>
                <w:b/>
                <w:sz w:val="24"/>
                <w:szCs w:val="24"/>
              </w:rPr>
              <w:t>URETHAN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FOR POLYMERIC COMPOSITE MATERIAL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. V. Barantso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A. Y. Filipovych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K. Grishchenko, L. V. Ermolchu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nstitute of Macromolecular Chemistry of National Academy of Sciences of Ukraine,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3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RROSION RESISTANT POLYMERIC MATERIALS BASED ON OLIGODIENES WITH TERMINAL FUNCTIONAL GROUP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. Barantso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V. K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Grishchenko, N. 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Busko, N. V. Gudzenk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nstitute of Macromolecular Chemistry of National Academy of Sciences of Ukraine,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4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EFFECT OF SALT AND HEAT TREATMENT ON AQUEOUS XANTHAN SOLU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C.-E. Brunch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Petru Poni” Institute of Macromolecular Chemistry, Iasi, Romani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5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POLYIONENS BASED ON TETRAHYDRO-1,4-OKSAZYN AND EPOXIDIZED DERIVATIVES OF 1,2-EPOXY-4,7-8-DIOKSONON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. V. Burmistr, O. S. Sverdlikovsk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O. O. Feden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tate High Educationa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nstitu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«Ukrainian State University of Chemical Technology», Dnipropetrovsk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6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NTHESIS AND PROPERTIES OF BLOCK COPOLYMERS PREPARED FROM OLIGOMERIC POLYAZOINITIATO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OF VEGETABLE OI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. A. Bus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V. K. Grishchenko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. V. Barantsov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Ya. 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bki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Kochetova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Silchen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. N. Ostapyuk, N. V. Gudzenk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nstitute of Macromolecular Chemistry of National Academy of Sciences of Ukraine,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7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TECHNOLOGIES FOR THE FATTY ACID ESTERS SYNTHESIS USING POLYMERIC HETEROGENEOUS CATALYS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O. V. Chervak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, K. O. Gerasymen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T. G. Filin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State High Educational Institute “Ukrainian State University of Chemical Technology”, Dnipropetrovsk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8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RMAL PROTECTION MATERIALS OF SPECIAL APPLIC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O. V. Chervako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, Yu. A. Suvorov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, A. I. Matsuk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, D. O. Chervako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. N. Simbirki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, A. M. Potapo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State High Educational Institute “Ukrainian State University of Chemical Technology”, Dnipropetrovsk, Ukra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Yuzhnoye State Design Office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Dnepropetrovsk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9</w:t>
            </w:r>
          </w:p>
        </w:tc>
        <w:tc>
          <w:tcPr>
            <w:tcW w:w="9428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OPHENE-FUNCTIONALIZED BIOCOMPATIBLE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DEGRADABLE MACROMONOMERS: RING OPENING POLYMERIZATION (ROP) AT WORK IN THE BENEFIT OF “HAIRY-ROD” CONJUGATED POLYMERS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A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–D. Bendre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. Cianga, I. Ciang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Petru Poni” Institute of Macromolecular Chemistry, Iasi, Romani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10</w:t>
            </w:r>
          </w:p>
        </w:tc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MPHIPHILIC POLY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-PHENYLENE VINYLENE) “HAIRY-RODS”: SYNTHESIS, CHARACTERIZATION AND SELF-ASSEMBLY IN WAT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Ciang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D. Göen Çola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position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L. Ciang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A.-D. Bendre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Y. Yagc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,3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“Petru Poni” Institute of Macromolecular Chemistry, Iasi, Roman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i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epartment of Chemistry, Faculty of Science and Letters, Istanbul Technical University, Istanbul, Turke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en-US"/>
              </w:rPr>
              <w:t xml:space="preserve">3 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Department of Chemistry, King Abdulaziz University, Jedahh, Saudi Arabi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11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WARD “GREEN”, FLEXIBLE COTTON-BASED COMPOSITE MATERIALS OBTAINED BY “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IN SIT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” STEP-GROWTH POLYMERIZATION OF DIFFERENT THIOPHENE MONOMERS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  <w:t>V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PHOTOINDUCED ELECTRON TRANSFER REAC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L. Ciang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vertAlign w:val="superscript"/>
                <w:lang w:val="en-US" w:eastAsia="ru-RU"/>
              </w:rPr>
              <w:t>1,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F. Tanas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, C. M. Loghi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, I. Ciang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1,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, D.G. Cola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, S. Timu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, Y. Yagc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en-US" w:eastAsia="ru-RU"/>
              </w:rPr>
              <w:t>2,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  <w:lang w:val="en-US" w:eastAsia="ru-RU"/>
              </w:rPr>
              <w:t>1”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Petru Poni” Institute of Macromolecular Chemistry, Iasi, Rom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ru-RU"/>
              </w:rPr>
              <w:t xml:space="preserve"> Department of Chemistry, Faculty of Science and Letters, Istanbul Technical University, Istanbul, Turke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ru-RU"/>
              </w:rPr>
              <w:t xml:space="preserve"> Faculty of Textile and Leather Engineering, “Gheorghe Asachi” Technical Univeristy, Iasi, Rom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fr-FR" w:eastAsia="ru-RU"/>
              </w:rPr>
              <w:t>Department of Biochemistry, Faculty of Science, Ege University, Izmir, Turke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  <w:lang w:val="fr-FR" w:eastAsia="ru-RU"/>
              </w:rPr>
              <w:t>5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fr-FR" w:eastAsia="ru-RU"/>
              </w:rPr>
              <w:t xml:space="preserve"> Center of Excellence for Advanced Materials Research (CEAMR), Department of Chemistry, Faculty of Science, King Abdulaziz University, Jeddah, Saudi Arabi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12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BLOCKED ISOCYANATES AS POLYSACCHARIDES MODIFIER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K. S. Diden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, N. V. Kozak, V. V. Klep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nstitute of Macromolecular Chemistry of National Academy of Sciences of Ukraine,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13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YROLYTIC MASS-SPECTROMETRY OF SOME LIQUID RUBBERS OBTAINED BY RADICAL POLYMERIZ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V. Dmitrieva, V. I. Bortnitsky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. P. Boi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 Grishchen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nstitute of Macromolecular Chemistry of National Academy of Sciences of Ukraine,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14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ERAMIC FIBERS OF NiO, ZnO AND NiO-ZnO BASED ON AN ELECTROSPUN PSU/NICKEL AND ZINC ACETATE PRECURS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position w:val="7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P. (Dorneanu) Pascari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1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, A. Airin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, N. Ola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, V. Ni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“Petru Poni” Institute of Macromolecular Chemistry, Iasi, Romania</w:t>
            </w:r>
            <w:r>
              <w:rPr>
                <w:rFonts w:cs="Times New Roman" w:ascii="Times New Roman" w:hAnsi="Times New Roman"/>
                <w:i/>
                <w:iCs/>
                <w:position w:val="6"/>
                <w:sz w:val="24"/>
                <w:szCs w:val="24"/>
                <w:lang w:val="en-US" w:eastAsia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Faculty of Physics, “Al. I. Cuza” University, Iasi, Romani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15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LEX MACROMOLECULAR TEMPLATES FOR CALCIUM CARBONATE MICROPARTICLES GROWTH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ngs;MS Mincho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. Dorofte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M. Mih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C. Simionesc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Petru Poni” Institute of Macromolecular Chemistry, Iasi, Romani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16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  <w:t xml:space="preserve">Effect of multiwalled carbon nanotubes on crystallinity of </w:t>
            </w: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en-US" w:eastAsia="ru-RU"/>
              </w:rPr>
              <w:t>in situ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  <w:t xml:space="preserve"> polymerized oligomeric cyclic butylene terephthala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  <w:lang w:val="en-US" w:eastAsia="ru-RU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Fainlei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 O. Grigorye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 L. Bardas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 G. Boiteu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position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Institute of Macromolecular Chemistry of National Academy of Sciences of Ukraine, Kiev, Ukra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Université de Lyon, Lyon, F-69003, France; Université Lyon 1, IMP/LMPB Laboratoire des Matériaux Polymères et Biomatériaux, Bât ISTIL, Villeurbanne, France; CNRS, UMR5223, Ingénierie des Matériaux Polymères, Villeurbanne, Franc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17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LASTICIZERS BASED ON RENEWABLE RAW MATERIALS FOR MIXED POLYMER COMPOSIT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. A. Fedoru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 K. Y. Varlan, E. A. Sporyag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epartment of Chemistry and Chemical Technology of High Molecular Weight Compounds, Oles Honchar Dnepropetrovsk National University, Dnepropetrovsk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18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YBRID MATERIALS BASED ON (ALLYL-BENZOXAZINE)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Gai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. Gai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A. Cheba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M. Iurzhen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Petru Poni” Institute of Macromolecular Chemistry, Ias, Rom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stitute of Macromolecular Chemistry of National Academy of Sciences of Ukraine, Kiev, Ukrain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19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PECIFIC LAYER-BY-LAYER BUTT WELDING OF MULTI-LAYER POLYMERIC COMPOSITE PIPES BASED ON POLYPROPYLENE AND GLASS FIBE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Galchu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Korab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Y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Kondratenk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Shadri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Anistratenk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 xml:space="preserve"> Iurzhenk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uk-UA"/>
              </w:rPr>
              <w:t>1,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E. O. Paton Electric Welding Institute, National Academy of Sciences of Ukraine, Kiev, Ukra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Institute of Macromolecular Chemistry of National Academy of Sciences of Ukraine, Kiev, Ukrain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20</w:t>
            </w:r>
          </w:p>
        </w:tc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>NEW NANOCOMPOSITES BASED ON POLYURETHANEACRYLATES WITH MODIFIED MONTMORILLONITE, PREPARED BY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  <w:lang w:val="en-US"/>
              </w:rPr>
              <w:t xml:space="preserve"> in sit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 POLYMERIZATI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0" w:hanging="360"/>
              <w:rPr>
                <w:b/>
                <w:b/>
              </w:rPr>
            </w:pPr>
            <w:r>
              <w:rPr>
                <w:b/>
              </w:rPr>
              <w:t>N. Gonchar, Yu. V. Savelyev, T.V. Travinskay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Institute of Macromolecular Chemistry of National Academy of Sciences of Ukraine,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21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STRUCTYRE AND OPTICAL PROPERTIES OF THE COMPOSITES POLYVINILBUTYRAL/ZnO OBTAINED VIA SOL-GEL APPRO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E. V. Gr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nstitute of Macromolecular Chemistry of the National Academy of Sciences of Ukraine,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22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PREPARATION AND OPTICAL PROPERTIES OF HIGHLY HYDROPHILIC POLYMER STABILIZED ZnO NANOHYBRID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E. V. Gr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A. L. Tolstov, E. V. Lebedev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nstitute of Macromolecular Chemistry of the National Academy of Sciences of Ukraine,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23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ISICO-CHEMICAL AND MICROBIOLOGICAL EVALUATION OF TWO POLY(CARBOXYBETAINES) DERIVED FROM POLY(4-VINYLPYRIDIN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  <w:lang w:val="es-ES"/>
              </w:rPr>
              <w:t>G. Grigoras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s-ES"/>
              </w:rPr>
              <w:t>, S. Racovita, S. Vasiliu, V. C. Grigor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 w:eastAsia="ru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 w:eastAsia="ru-RU"/>
              </w:rPr>
              <w:t>Petru Poni” Institute of Macromolecular Chemistry, Iasi, Romani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24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INNOVATING FOOTWEAR DESIGN BASED ON BIOMECHANICAL 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HYSIOLOGICAL PARAMETE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INTERNATIONAL PROJEC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Grzesi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oźni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lejnicz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Broeck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Pospie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ather Research Institute in Lodz, Polan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pl-PL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Thomas Moore Universi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pl-PL"/>
              </w:rPr>
              <w:t>y (MOBILAB), Belgiu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3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Polish</w:t>
            </w:r>
            <w:r>
              <w:rPr>
                <w:rStyle w:val="Shorttext"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Chamber of</w:t>
            </w:r>
            <w:r>
              <w:rPr>
                <w:rStyle w:val="Shorttext"/>
                <w:i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</w:rPr>
              <w:t>Leather Industry, Poland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25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Electrical and electromechanical properties of some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nanocomposite polyimide film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u w:val="single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amciu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ko-KR"/>
              </w:rPr>
              <w:t>, E. Hamciuc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vertAlign w:val="superscript"/>
                <w:lang w:eastAsia="ko-KR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. Olari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ko-KR"/>
              </w:rPr>
              <w:t>M. Ign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. Okras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 Dimitr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Y. Kalvache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“Petru Poni” Institute of Macromolecular Chemistry, Iasi, Rom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“Gh. Asachi” Technical University, Electrical Engineering Faculty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Iasi, Rom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tional Institute for Research and Development in Electrical Engineering ICPE-CA, Bucharest, Rom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Department of Molecular Physics, Lodz University of Technology, Lodz, Pola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stitute of Mineralogy and Crystallography, Sofia, Bulgari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26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OPTICAL CHARACATERISTICS OF SOME FLUORINATED POLY(OXADIAXOLE ETHER)S IN NEAT AND MIXED SOLVENT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 w:eastAsia="ru-RU"/>
              </w:rPr>
              <w:t>M. Homocian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 xml:space="preserve">, A. Airinei, C. Hamciuc, A. M. Ipa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Petru Poni” Institute of Macromolecular Chemistry, Iasi, Romani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27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ROPHYSICAL PROPERTIES AND RELAXATION BEHAVIOUR VERSUS STRUCTURAL ORGANIZATION OF THE ELECTROACTIVE HYBRID POLYMERS CONTAINING IONIC LIQUID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+mn-ea" w:cs="Times New Roman" w:ascii="Times New Roman" w:hAnsi="Times New Roman"/>
                <w:b/>
                <w:sz w:val="24"/>
                <w:szCs w:val="24"/>
              </w:rPr>
              <w:t>M. Iurzhenko</w:t>
            </w:r>
            <w:r>
              <w:rPr>
                <w:rFonts w:eastAsia="+mn-ea" w:cs="Times New Roman" w:ascii="Times New Roman" w:hAnsi="Times New Roman"/>
                <w:b/>
                <w:sz w:val="24"/>
                <w:szCs w:val="24"/>
                <w:vertAlign w:val="superscript"/>
              </w:rPr>
              <w:t>1,2</w:t>
            </w:r>
            <w:r>
              <w:rPr>
                <w:rFonts w:eastAsia="+mn-ea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nstitute of Macromolecular Chemistry of the National Academy of Sciences of Ukraine, Kiev, Ukra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Center of Collective Use of Scientific Equipment for Thermophysical Investigations &amp; Analysis of National Academy of Sciences of Ukraine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stitute of Macromolecular Chemistry of NAS of Ukraine, Kiev, Ukrain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28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TICAL PROPERTIES OF THIN FILMS OF POLYAZOMETHINE WITH FLEXIBLE SIDE CHAIN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. Jar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e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J. Weszka, B. Hajduk, J. Jurusik, M. Do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enter of Polymer and Carbon Materials Polish Academy of Sciences, Zabrze, Poland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29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MPHIPHILIC INVERTIBLE POLYMERS: SYNTHESIS, SELF-ASSEMBLY, AND APPLIC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A. M. Kohu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, A. S. Voron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, S. A. Voron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Lviv Polytechnic National University, Department of Organic Chemistry, Lviv, Ukrain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North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Dakota State University, Department of Coatings and Polymeric Materials, Fargo, US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30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ITROXY PROBE DYNAMICS IN ORGANIC-INORGANIC COMPOSITES BASED ON POLYIMIDE DIFFERENT CHEMICAL STRUCT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. V. Kozak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T. A. Shantal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nstitute of Macromolecular Chemistry of the National Academy of Sciences of Ukraine,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31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RESEARCH 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ERCIAL S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RUBBER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DIFFERENT CONT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OF CARBON BLACK, MODIFIED BY COLD PLAS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rawczyk-Kły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, P. Makowsk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t>I. Jarug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, J. Tyczkowsk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pl-PL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ather Research Institute, Lodz, Pol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partment of Molecular Engineering, Faculty of Process and Environmental Engineering, Technical University of Lodz, Lodz, Poland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32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ODIFIED POLY(VINYL CHLORIDE) PLASTICATES AND COMPOSITES BASED ON TH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Yu. V. Laru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, V. Ye. Levytsky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Lviv Polytechnic National University, Department of Polymer Processing, Lvi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33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C-INORGANIC NANOSTRUCTURED POLYMER BLEND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. Laskoven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mesh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. V. Lebedev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stitute of Macromolecular Chemistry of National Academy of Sciences of Ukraine,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34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ELAXATION PROPERTIES OF CROSS-LINKED POLYURETHANES, MODIFIED WITH CARBONE NANOTUBES AND METAL COMPLEX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Eu. V. Lob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Z. O. Gagolkina, Yu. V. Yakovlev, V. V. Klep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nstitute of Macromolecular Chemistry of National Academy of Sciences of Ukraine,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35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PRELIMINARY STUDIES AND PROPERTI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POXY POLYURETANE COMPOSITE MATERIAL FILLED WITH POLYHYDROXYBUTYRATE AND DOXORUBICI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. A. Lukashevi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 R. A. Rozhnova, N. A. Galatenko, G. 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Kozlova, O. D. Shiroko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nstitute of Macromolecular Chemistry of National Academy of Sciences of Ukraine,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36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PERCOLATION BEHAVIOR IN POLYETHYLENE GLYCOL-CARBON NANOTUBES SYST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E. A. Lysenk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. V. Klep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val="en-US"/>
              </w:rPr>
              <w:t xml:space="preserve"> Mykolayiv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val="en-US" w:eastAsia="en-US"/>
              </w:rPr>
              <w:t>National University named after V.O. Sukhomlynski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, Mykolayiv, Ukra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nstitute of Macromolecular Chemistry of National Academy of Sciences of Ukraine, Kiev, Ukrain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37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IOACTIVE FOLATE-FERROCENE CONJUGA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. V. Makeiev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. A. Rozhno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 N. A. Galatenko, I. I. Glady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nstitute of Macromolecular Chemistry of National Academy of Sciences of Ukraine,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38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ANISOTROPY 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PHYSICAL AND MECHANICAL PROPERT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OF EPOX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SYST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FORM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IN A MAGNETIC FIELD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P. M. Malezhy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T. G. Sichkar, N.M. Zazymko, N.I. Shu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M. P. Dragomanov National Pedagogical University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39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NANOSTRUCTURED POLYURETHANE ELASTOMER – POLY(VINIL CHLORIDE) BLEND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T. Malyshe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nstitute of Macromolecular Chemistry of National Academy of Sciences of Ukraine,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40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N INFLUENCE OF SODIUM SILICATE MODIFIED BY POLYACRYLIC ACID ON THE PROPERTIES OF ORGANIC-INORGANIC COMPOSIT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T. Malyshe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. Lebed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nstitute of Macromolecular Chemistry of the National Academy of Sciences of Ukraine,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41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METHODS OF OBTAINING AND PROPERTIES OF FUNCTIONAL POLYMER-SILICATE COMPOSIT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A. S. Masyu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V. 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vytsky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Lviv Polytechnic National University, Department of Chemical Technology of Plactic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Lvi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42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OLID ION-CONDUCTIVE ELECTROLYTE BASED ON EPOXY OLIGOMER 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LiC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T ELEVATED TEMPERAT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K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Matkovs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, M. V.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urzhen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, Y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Mamuny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, 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K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atkovs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E. V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Lebede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Boiteu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, 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Sergh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nstitute of Macromolecular Chemistry of National Academy of Sciences of Ukraine, Kiev, Ukrain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Université de Lyon, Université Lyon 1, Ingénierie des Matériaux Polymères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ru-RU"/>
              </w:rPr>
              <w:t>UMR CNRS 5223, IMP@LYON1, Franc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43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EPOXYPHOSPHOTUNGSTIC POLYMER: STRUCTURE FORMATI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O. K. Matkovs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, Ye. P. Mamuny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, G. Boiteu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, M. I. Shandru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, O. V. Zinchen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E. V. Lebede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nstitute of Macromolecular Chemistry of National Academy of Sciences of Ukraine, Kiev, Ukra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versité Lyon 1, Ingénierie des Matériaux Polymères, UMR CNRS 5223, Villeurbanne, Franc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44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FACILE SYNTHESIS OF TITANOSILICATE COMPOSITES FOR CATALYTIC EPOXIDATION OF ALKEN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. F. Matyush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E. V. Lebedev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A. L. Tolst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nstitute of Macromolecular Chemistry of the National Academy of Sciences of Ukraine,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45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-SHAPE POLYLACTIDE STEREOCOMPLEXES 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ENTIAL MATERIALS TO DRUG DELIVERY SYSTEM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/>
              </w:rPr>
              <w:t>A. Michalsk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, A. Lewandowska, M. Brzezinski, T. Biela, A. Du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partment of Polymer Chemistry, Centre of Molecular and Macromolecular Studies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lish Academy of Sciences, Lodz, Poland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46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PHOTOPHYSICAL PROPERTIES OF A SERIES OF OLIGOMERS WITH VINYLENE, IMINE, AZINE AND ETHYNYLENE SPACERS BEARING TRIPHENYLAMINE MOIETY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B. Minae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E. Stromyl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M. Grigora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L. Vacarean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Bogdan Khmelnitsky National University, Organic Chemistry Department, Cherkasy, Ukra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“Petru Poni” Institute of Macromolecular Chemistry,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it-IT" w:eastAsia="ru-RU"/>
              </w:rPr>
              <w:t xml:space="preserve"> Iasi, Romani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47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ELECTRICAL AND THERMAL CONDUCTIVITY OF EPOXY COMPOSITES CONTAINING METALLIC FILLE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pl-PL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l-PL" w:eastAsia="ru-RU"/>
              </w:rPr>
              <w:t>A. I. Misiu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pl-PL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ru-RU"/>
              </w:rPr>
              <w:t>Ye. P. Mamuny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pl-PL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pl-PL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aras Shevchenko National University of Kiev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Kiev, Ukraine</w:t>
            </w:r>
            <w:r>
              <w:rPr>
                <w:rFonts w:cs="Times New Roman" w:ascii="Times New Roman" w:hAnsi="Times New Roman"/>
                <w:i/>
                <w:iCs/>
                <w:position w:val="6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Institute of Macromolecular Chemistry of National Academy of Sciences of Ukraine, Kiev, Ukrain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48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REPARATION AND OPTICAL PROPERTIES OF POLYACRYLATES WITH LEUCINE AND PYRIDINE MOIETIE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M. Murari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E. C. Buruia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etru Poni Institute of Macromolecular Chemistry, Iasi, Romani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49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 xml:space="preserve">Graft copolymer based on </w:t>
            </w:r>
            <w:r>
              <w:rPr>
                <w:rStyle w:val="Hps"/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reactive</w:t>
            </w:r>
            <w:r>
              <w:rPr>
                <w:rStyle w:val="Longtext"/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olygomers of linseed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 xml:space="preserve"> oil and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ethylene-vinyl acetate copolymer as a compatibilizer of composite polymer material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. D. Myshak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О. М. Siry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 V. K. Grishchenko, E. V. Lebed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nstitute of Macromolecular Chemistry of National Academy of Sciences of Ukraine,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50</w:t>
            </w:r>
          </w:p>
        </w:tc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IGHT-RESPONSIVE CHIRAL PHOTOCHROMIC POLYMER SYSTEM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O. Nadtok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. Syromyatnikov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Taras Shevchenko National University of Kiev, 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51</w:t>
            </w:r>
          </w:p>
        </w:tc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NEW 4-SUBSTITUTE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,3-BIS(4-((E)-(PHENYLIMINO)METHYL)PHENOXY PROPAN-2-OL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ITH THE POTENTIAL NON-LINEAR OPTICAL PROPERTIE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uk-UA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Ovdenk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 xml:space="preserve"> A. Yu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Kolend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position w:val="6"/>
                <w:sz w:val="24"/>
                <w:szCs w:val="24"/>
                <w:lang w:val="en-US" w:eastAsia="ru-RU"/>
              </w:rPr>
              <w:t>National Taras Shevchenko University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6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6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6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position w:val="6"/>
                <w:sz w:val="24"/>
                <w:szCs w:val="24"/>
                <w:lang w:val="en-US" w:eastAsia="ru-RU"/>
              </w:rPr>
              <w:t>Kiev,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52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MPROVE THE ANTIMICROBIAL ACTIVITY OF PARTIALLY CYCLOALIPHATIC CO-POLYIMIDE FILMS BY PLASMA TREATME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D. Popovi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1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C. Hulub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, A. I. Barzi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, S. Io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, D. S. Vasilesc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, S. Dun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o-RO" w:eastAsia="ru-RU"/>
              </w:rPr>
              <w:t xml:space="preserve">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University ”POLITEHNICA” of Bucharest, Faculty of Applied Chemistry and Materials Science, Bucharest, Rom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“Petru Poni” Institute of Macromolecular Chemistry, Iasi, Rom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“Al. I. Cuza” University of Iasi, Faculty of Biology, Iasi, Romani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53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LUENCE OF THE MICROBIAL CULTURES ON THE POLYURETHANE ELASTOME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Riab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Boi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Dmitrie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Kobri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Gonch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Prokop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Stepi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stitute of Macromolecular Chemistry the National Academy of Sciences of Ukraine, Kiev, Ukrai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stitute of Cell Biology, National Academy of Sciences of Ukraine, Lviv, Ukra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Centre of Applied Biotechnology and Basic Sciences, Departament of Biotechnology, University of Rzeszow, Kolbuszowa, Poland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54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Modified urethaneureasilsesqiuoxan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P. Robot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G. Sero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Savelye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nstitute of Macromolecular Chemistry of National Academy of Scainces of Ukraine,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55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 w:eastAsia="ru-RU"/>
              </w:rPr>
              <w:t>HEAT CONDUCTIVITY OF POLYMER COMPOSITE MATERIAL BASED ON PENTON AND SILVER IODIDE (AgI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G. V. Rokitskay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. I. Shut, M. A. Rokitskiy, T. G. Sichk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National Pedagogical Dragomanov University, Kiev, Ukrain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56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RROMAGNETIC COMPOSITE CELLULOSE-MAGNETI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t-BR"/>
              </w:rPr>
              <w:t>R. Rota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 C. Pept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, V. Harabagi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, M. Grigor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“Petru Poni” Institute of Macromolecular Chemistry, Iasi, Rom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ational Institute of Research &amp; Development for Technical Physics, Iasi, Romani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57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UNLIGHT INDUCED PHOTOPOLYMERIZATION OF EPOXY-ACRYLATE INTERPENETRATING POLYMER NETWOR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T. F. Samoilen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, N. V. Iarova, H. I. Menzheres, O. O. Brov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nstitute of Macromolecular Chemistry of National Academy of Sciences of Ukraine,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58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TICORROSIVE EPOXY COATING WITH POLYMER-SILICATE ADDITIV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D. S. Samoiliu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, T. V. Humenetsky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Lviv Polytechnic National University, Department of Polymer Processing, Lvi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59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Effect of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en-US"/>
              </w:rPr>
              <w:t>PERMANENT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magnetic field on patterns of synthesis and structure of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cross-linked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copolymer of polyvinylpyrrolido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V. Yo. Skorokho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Yu. Ya. Melnyk, N. B. Semenyuk, O. V. Suberly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Lviv Polytechnic National University, Lvi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60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  <w:t xml:space="preserve">ross-linked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hydrogel copolymerS of polyvinylpyrrolidone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as the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matrices for the directed and controlled drugs release system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. Skorokhoda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. Semenyuk, G. Dudok, O. Suberly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viv Polytech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ational University, Lvi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61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  <w:t>One-pot synthesis and characterization of double-network polyacrylamide/polysiloxane hydrogel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O. V. Slisen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 I. M. Bei, V. L. Budzins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nstitute of Macromolecular Chemistry of the National Academy of Sciences of Ukraine,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62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REC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ION SYNTHESIS OF TRIMETHYLENE CARBONATE AND LACTIDE COPOLYMER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LYMERIZ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PPRESION OF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ANSESTERIFIC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oc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. Du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ntre of Molecular and Macromolecular Studies Polish Academy of Sciences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 Lodz, Poland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63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TRUCTURE-PROPERTY RELATIONSHIPS FOR POROUS POLYAMIDOIMIDE-POLYURETHANE FILM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O. M. Starosten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O. P. Grigorye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, A. M. Fainlei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, V.V. Kremenitski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.M. Novichenk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 xml:space="preserve">2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 xml:space="preserve"> Institute of Macromolecular Chemistry of the National Academy of Sciences of Ukraine, Kiev, Ukra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Technical center of the National Academy of Sciences of Ukraine,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64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YURETHANE NANOCOMPOSITES CONTAINING REDUCED GRAPHENE OXID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. Strankowsk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E. Grzesi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B. Woźnia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olymer Technology Department, Chemical Faculty, Gdansk University of Technology, Gdansk, Pola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Leather Industry Institut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Lodz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oland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65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TIC OLIGOMERIC IONIC LIQUIDS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A. V. Stryutsk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. A. Gumenna, N. S. Klymenko, V. V. Shevchen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Institute of Macromolecular Chemistry of the National Academy of Sciences of Ukraine,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66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ROTONCONDUCTING ORGANIC-INORGANIC MEMBRAN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OR FUEL CELLS SYNTHESIZED BY SOL-GEL METHO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A. V. Stryutsk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. A. Gumenna, N. S. Klymenko, V. V. Shevchenk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Institute of Macromolecular Chemistry of the National Academy of Sciences of Ukraine,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67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shd w:fill="FFFFFF" w:val="clear"/>
              </w:rPr>
              <w:t>The influence of external factors and structural properties of ionic liquids based on polymeric quaternary salt of ammonium - derivatives of morpholine on their ionic conductivi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O. S. Sverdlikovs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 M. V. Burmist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State High Educationa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nstitu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«Ukrainian State University of Chemical Technology», Dnipropetrovsk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68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OLYPROPYLEN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ERS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COPOLYAMIDE: A COMPARATIVE STUDY OF COMPATIBILITY TOWARDS LAYERED SILICATES IN PRESET FORMULATION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F. Tanas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 M. Zanoag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”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Petru Poni” Institute of Macromolecular Chemistry, Iasi, Romani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69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POLY(VINYLPYRROLIDONE) – A VERSATILE BIOMATERIAL FOR MEDICAL AND NON-MEDICAL APPLICATION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. Teodoresc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Petru Poni” Institute of Macromolecular Chemistry, Iasi, Romani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70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YNTHESIS AND CHARACTERIZATION OF CORE-FLUORINATED AROMATIC POLYMERS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I. M. Tkachenk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. V. Sidorenko, Ya. L. Kobzar, O. V. Shekera, V. V. Shevchenko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Institute of Macromolecular Chemistry of National Academy of Sciences of Ukraine, Kiev, Ukrain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71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THE INFLUENCE OF THE BONDLINE THICKNESS ON THE EPOXY POLYMER PROPERTI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M. G. Tkali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L. A. Gorbach, O. O. Brovk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nstitute of Macromolecular Chemistry of National Academy of Sciences of Ukraine,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72</w:t>
            </w:r>
          </w:p>
        </w:tc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THE NANOSTRUCTURE OF POLYMER LAYERS FORMED ON A SOLID SURFACE BY ADSORPTION FROM BINARY AND TERNARY SOLUTIONS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T. Todosijchu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. Chorn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Institute of Macromolecular Chemistry of National Academy of Sciences of Ukraine, Kiev, Ukrain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73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Environmentally friendly (bio)degradable xanthan based polyurethan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T. V. Travinskay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. N. Brykova, Yu. V. Savely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Institute of Macromolecular Chemistry of National Academy of Sciences of Ukraine, Kiev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74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HARACTERIZATION OF PEI-BASED GENE DELIVERY SYSTEM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C. M. Urit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R. Ardeleanu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A. Coroaba, C. D. Varganici, L. Ursu, A. Nicolescu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. Pinteala</w:t>
            </w:r>
            <w:r>
              <w:rPr>
                <w:rFonts w:cs="Times New Roman" w:ascii="Times New Roman" w:hAnsi="Times New Roman"/>
                <w:b/>
                <w:position w:val="7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Petru Poni” Institute of Macromolecular Chemistry, Iasi, Romani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75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POST-MODIFICATION OF POLY(TRIPHENYLAMINE-VINYLENE)S: A WAY TO TUNE THEIR OPTICAL AND ELECTRONIC PROPERTI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pt-BR" w:eastAsia="ru-RU"/>
              </w:rPr>
              <w:t>L. Vacarean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pt-BR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ru-RU"/>
              </w:rPr>
              <w:t>A. M. Catargi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pt-BR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ru-RU"/>
              </w:rPr>
              <w:t>, M. Grigor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pt-BR"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ru-RU"/>
              </w:rPr>
              <w:t>, B. Minae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pt-BR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ru-RU"/>
              </w:rPr>
              <w:t>, E. Stromy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pt-BR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position w:val="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 w:eastAsia="ru-RU"/>
              </w:rPr>
              <w:t>“Petru Poni” Institute of Macromolecular Chemistry, Iasi, Roma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Bogd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Khmelnitsky National University, Organic Chemistry Department, Cherkasy, Ukraine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76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RMAL BEHAVIOR OF SEMIAROMATIC POLYIMID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–D. Vargani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D. Ros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. Barbu–Mi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,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L. Ros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D. Popovi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C. Hulub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C. Simionesc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position w:val="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position w:val="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Centre of Advanced Research in Bionanoconjugates and Biopolymers, ”Petru Poni” Institute of Macromolecular Chemistry, Iasi, Roma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position w:val="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”Petru Poni”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stitute of Macromolecular Chemistry, Iasi, Rom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”Gh. Asachi” Technical University of Iasi, Iasi, Romani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77</w:t>
            </w:r>
          </w:p>
        </w:tc>
        <w:tc>
          <w:tcPr>
            <w:tcW w:w="94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POLY(ETHYLENE GLYCOL) AND POLY(PROPYLENE GLYCOL)-CONTAIN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AMINOFUNCTIONAL COPOLYESTERS FOR BIOMEDICAL APPLIC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S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Varvarenko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Vorono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N. Fihurka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amaryk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arnavchyk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Nosova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Dron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, M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Nagorn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ak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sv-SE"/>
              </w:rPr>
              <w:t xml:space="preserve">M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Ferens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. Voronov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viv Polytechnic National University, Organic Chemistry Department, Lviv, Ukra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cs-CZ"/>
              </w:rPr>
              <w:t>North Dakota State University, Coatings and Polymeric Materials Department, Fargo, ND, US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78</w:t>
            </w:r>
          </w:p>
        </w:tc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OPOLYIMIDES BASED ON HEXAFLUOROISOPROPYLIDENE AND ALICYCLIC DIANHYDRIDES FOR GAS SEPARATION APPLICATIO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M. Wójtowic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A. Jankowsk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 A. Wolińska-Grabczy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D. Popovi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, C. Hulub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M. Brum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Centre of Polymer and Carbon Materials, Polish Academy of Science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Zabrze, Pol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position w:val="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”Petru Poni” Institute of Macromolecular Chemistry, Iasi, Romania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79</w:t>
            </w:r>
          </w:p>
        </w:tc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CHEMICAL MODIFICATION OF POLYIMIDE MEMBRANES FOR C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SEPARATION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  <w:lang w:val="pl-PL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pl-PL" w:eastAsia="ru-RU"/>
              </w:rPr>
              <w:t>M. Wójtowicz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ru-RU"/>
              </w:rPr>
              <w:t>E. Grabiec, A. Jankowski, A. Wolińska-Grabczyk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Centre of Polymer and Carbon Materials, Polish Academy of Sciences, Zabrze, Poland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Default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80</w:t>
            </w:r>
          </w:p>
        </w:tc>
        <w:tc>
          <w:tcPr>
            <w:tcW w:w="942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COORDINATION POLYMERS AND NETWORK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BUILD ON THE BASIS OF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FLEXIBLE DICARBOXYLATE LIGANDS AND DIFFERENT METALLIC ION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M. F. Zaltario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, M. Cazacu, A. Vlad, S. Shov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 w:eastAsia="ru-RU"/>
              </w:rPr>
              <w:t>Petru Poni” Institute of Macromolecular Chemistry, Iasi, Romani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BodyText3Char">
    <w:name w:val="Body Text 3 Char"/>
    <w:qFormat/>
    <w:rPr>
      <w:rFonts w:ascii="Calibri" w:hAnsi="Calibri" w:eastAsia="Calibri" w:cs="Times New Roman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qFormat/>
    <w:rPr>
      <w:rFonts w:ascii="Calibri" w:hAnsi="Calibri" w:eastAsia="Calibri" w:cs="Times New Roman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Translation1">
    <w:name w:val="translation1"/>
    <w:qFormat/>
    <w:rPr>
      <w:color w:val="660000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Longtext">
    <w:name w:val="long_text"/>
    <w:qFormat/>
    <w:rPr/>
  </w:style>
  <w:style w:type="character" w:styleId="IndexTerms">
    <w:name w:val="Index Terms Знак Знак"/>
    <w:qFormat/>
    <w:rPr>
      <w:rFonts w:ascii="Calibri" w:hAnsi="Calibri" w:eastAsia="Calibri" w:cs="Times New Roman"/>
      <w:sz w:val="18"/>
      <w:szCs w:val="24"/>
      <w:lang w:val="uk-UA" w:eastAsia="zh-CN"/>
    </w:rPr>
  </w:style>
  <w:style w:type="character" w:styleId="PMMAuthorAffiliationChar">
    <w:name w:val="PMM Author Affiliation Char"/>
    <w:qFormat/>
    <w:rPr>
      <w:rFonts w:ascii="Times New Roman" w:hAnsi="Times New Roman" w:eastAsia="Simsun (Founder Extended);Arial Unicode MS" w:cs="Times New Roman"/>
      <w:i/>
      <w:sz w:val="20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ngs;MS Mincho" w:cs="Times New Roman"/>
      <w:sz w:val="24"/>
      <w:szCs w:val="24"/>
      <w:lang w:val="en-US" w:eastAsia="ja-JP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Style1"/>
    <w:basedOn w:val="TextBody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IndexTerms1">
    <w:name w:val="Index Terms Знак"/>
    <w:basedOn w:val="Normal"/>
    <w:qFormat/>
    <w:pPr>
      <w:spacing w:lineRule="auto" w:line="240" w:before="0" w:after="120"/>
      <w:ind w:firstLine="142"/>
      <w:jc w:val="both"/>
    </w:pPr>
    <w:rPr>
      <w:sz w:val="18"/>
      <w:szCs w:val="24"/>
      <w:lang w:val="uk-UA" w:eastAsia="zh-CN"/>
    </w:rPr>
  </w:style>
  <w:style w:type="paragraph" w:styleId="PMMAuthorAffiliation">
    <w:name w:val="PMM Author Affiliation"/>
    <w:basedOn w:val="Normal"/>
    <w:qFormat/>
    <w:pPr>
      <w:spacing w:lineRule="auto" w:line="240" w:before="120" w:after="120"/>
      <w:jc w:val="center"/>
    </w:pPr>
    <w:rPr>
      <w:rFonts w:ascii="Times New Roman" w:hAnsi="Times New Roman" w:eastAsia="Simsun (Founder Extended);Arial Unicode MS" w:cs="Times New Roman"/>
      <w:i/>
      <w:sz w:val="20"/>
      <w:szCs w:val="24"/>
      <w:lang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notechAuthors">
    <w:name w:val="Nanotech Authors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08:00Z</dcterms:created>
  <dc:creator>Marioara Nechifor</dc:creator>
  <dc:description/>
  <dc:language>en-US</dc:language>
  <cp:lastModifiedBy>Butch</cp:lastModifiedBy>
  <cp:lastPrinted>2014-10-15T14:02:00Z</cp:lastPrinted>
  <dcterms:modified xsi:type="dcterms:W3CDTF">2015-01-07T10:08:00Z</dcterms:modified>
  <cp:revision>2</cp:revision>
  <dc:subject/>
  <dc:title/>
</cp:coreProperties>
</file>